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гласованно:                                                Утверждаю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совет                                                          директор </w:t>
      </w:r>
    </w:p>
    <w:p>
      <w:pPr>
        <w:pStyle w:val="Normal"/>
        <w:rPr/>
      </w:pPr>
      <w:r>
        <w:rPr>
          <w:sz w:val="32"/>
          <w:szCs w:val="32"/>
        </w:rPr>
        <w:t>Протокол №1 от 31.08.2018г.                     МБУ ДО СЮН г.Аз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Е. А. Бук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учебный план-граф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У ДО СЮН г. Аз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8-2019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Продолжительность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од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 более годы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учебного год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ыполнению всего объема рабочей общеобразовательной программы на текущий учебн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ительность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нед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нед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должительность занятий 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дошкольного возраста 30-35 минут, младшего школьного возраста 35-40 минут, для среднего и старшего школьного возраста 40-45 минут с обязательным перерывом между занятиями 10 ми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межуточная аттест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0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0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30 дека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9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9 м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9 м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икул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досуговых программ по отдельному план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нние</w:t>
            </w:r>
          </w:p>
        </w:tc>
        <w:tc>
          <w:tcPr>
            <w:tcW w:w="3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ние</w:t>
            </w:r>
          </w:p>
        </w:tc>
        <w:tc>
          <w:tcPr>
            <w:tcW w:w="3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Режим работы учреждения и регламент образовательного процесса: 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реждение работает с 9.00 до 18.00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смена с 9.00 до 13.00 час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смена с 14.00 до 18.00 час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рыв между занятиями – 10 мин.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ительность учебной недели – 6 дней</w:t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32"/>
          <w:szCs w:val="32"/>
        </w:rPr>
        <w:t>Количество учебных часов на одну группу составляет: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 xml:space="preserve">- для обучающихся возрастной ступени (5-9 лет) – 4 часа в неделю 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ля обучающихся возрастной ступени (10-14) лет – 4 часа в неделю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ля обучающихся возрастной ступени (14-18 лет) – 4 часа в неделю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нятия проводятся со всем составом обучающихся по расписанию, утвержденному директором МБУ ДО СЮН г. Азова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Родительские собрания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ятся в объединениях МБУ ДО СЮН г. Азова</w:t>
      </w:r>
    </w:p>
    <w:p>
      <w:pPr>
        <w:pStyle w:val="Style15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Регламент административных совещаний: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ий совет-5 раз в год и при необходимости по инициативе директора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щания при директоре – 4 раза в год</w:t>
      </w:r>
    </w:p>
    <w:p>
      <w:pPr>
        <w:pStyle w:val="Style15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ие советы – 3 раза в год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5:00Z</dcterms:created>
  <dc:creator>Людмила</dc:creator>
  <dc:description/>
  <cp:keywords/>
  <dc:language>en-US</dc:language>
  <cp:lastModifiedBy>Директор</cp:lastModifiedBy>
  <dcterms:modified xsi:type="dcterms:W3CDTF">2019-01-15T07:09:00Z</dcterms:modified>
  <cp:revision>7</cp:revision>
  <dc:subject/>
  <dc:title>Годовой календарный график работы муниципального бюджетного образовательного учреждения дополнительного образования детей станции юных натуралистов г</dc:title>
</cp:coreProperties>
</file>