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АДМИНИСТРАЦИЯ ГОРОДА АЗОВА РОСТ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                                                                                              № 9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з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2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в 2018 году мероприятий по  исполнению решения коллегии минобразования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13.03.2014  №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исполнения решения коллегии министерства общего и профессионального образования Ростовской области от 13.03.2014  № 1/2</w:t>
      </w:r>
      <w:r>
        <w:rPr/>
        <w:t xml:space="preserve"> </w:t>
      </w:r>
      <w:r>
        <w:rPr>
          <w:sz w:val="28"/>
          <w:szCs w:val="28"/>
        </w:rPr>
        <w:t>«О противодействии коррупции в сфере образования Ростовской област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работниками Управления образования и руководителями муниципальных учреждений образования (приложение №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лефонов «горячей линии» для представления информации гражданами города работникам Управления образования и руководителям муниципальных учреждений образования (приложение №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ыездных приемов граждан в подведомственных образовательных учреждениях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азовые образовательные учрежд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 9 – восточный район го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 15 – центральный район го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 14 – западный район гор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бочую группу сотрудников Управления образования по проведению выездных приемов граждан в базовых образовательных учреждениях:</w:t>
      </w:r>
    </w:p>
    <w:p>
      <w:pPr>
        <w:pStyle w:val="Style16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Баламутова И.Н. – заместитель начальника Управления образования;</w:t>
      </w:r>
    </w:p>
    <w:p>
      <w:pPr>
        <w:pStyle w:val="Style16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Михайлова Л.А. – ведущий специалист Управления образования;</w:t>
      </w:r>
    </w:p>
    <w:p>
      <w:pPr>
        <w:pStyle w:val="Style16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Шиголина Л.И. – главный специалист Управления образования;</w:t>
      </w:r>
    </w:p>
    <w:p>
      <w:pPr>
        <w:pStyle w:val="Style16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атенко И.В. – ведущий специалист сектора опеки и попечительства Управления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ыездных приемов граждан работниками Управления образования (приложение №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твердить график проведения информационных собраний опекунов г. Азова (приложение №4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 ЦБ г.Азова Герасименко Л.В. проводить систематический контроль финансово-хозяйственной деятельности муниципальных образовательных учреждений с оформлением актов ревизий и провер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Управления образования и руководителям муниципальных учреждений образования обеспечить выполнение Плана противодействия коррупции в Управлении образования на 2018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Баламутовой И.Н. не оставлять без внимательного рассмотрения ни одного обращения граждан по фактам, имеющим признаки коррупционного правонарушения в муниципальной образовательной сети гор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исключению случаев взимания работниками учреждений наличных денежных средств и материальных ценностей с родителей или обучающихся (воспитанников) образовательных учрежд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 срок до 01.02.2018 обновить информацию на информационных стендах в образовательных учреждениях о телефонах «горячей линии» и графике приема граждан  работниками Управления образования и руководителями образовательного учрежд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2.2018 организовать проведение родительских собраний с отчетом руководителя об использовании добровольных пожертвований и целевых взносов физических и юридических лиц, полученных в 2017 году. Обеспечить размещение этого отчета на главной странице сайта образовательного учреждения или в специальном разделе, доступ к которому обеспечивается с главной страницы сай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ключение в учебные планы на 2018 - 2019 учебный год в старших классах общеобразовательных учреждений учебных модулей, раскрывающих современные подходы к противодействию коррупции в Российской Федерации, в рамках изучения предметов правовой направлен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базовых образовательных учреждений по организации и проведению выездных приемов граждан МБОУ СОШ №9 (Карасёву Е.В.), МБОУ СОШ №15 (Сазонову С.В.), МБОУ СОШ №14 (Фоменко Г.И.) обеспечить условия для приема письменных заявлений и обращений граждан (установить на вахте учебных заведений урны «Для обращений граждан»), ежемесячно представлять информацию о поступивших обращениях граждан в Управления образования (Баламутовой И.Н.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Управления образования Михайловой Л. А. продолжить работу по широкому привлечению в установленном порядке граждан в качестве общественных наблюдателей при проведении ГИА обучающихся, в том числе в форме ЕГЭ, по взаимодействию с филиалом ОАО «Ростелеком» по вопросам видеопротоколирования процедур сдачи ЕГЭ в пунктах его проведения, соблюдению мер информационной безопасности и законности при проведении ЕГЭ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Баламутову И.Н.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Е.Д. Мирошниченко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/>
      </w:pPr>
      <w:r>
        <w:rPr/>
        <w:t>Приказ подготовлен</w:t>
      </w:r>
    </w:p>
    <w:p>
      <w:pPr>
        <w:pStyle w:val="Normal"/>
        <w:ind w:right="-483" w:hanging="0"/>
        <w:rPr/>
      </w:pPr>
      <w:r>
        <w:rPr/>
        <w:t>заместителем начальника Баламутовой И.Н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/>
        <w:t>Приложение №1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27.12.2017 № 984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spacing w:lineRule="auto" w:line="276"/>
        <w:jc w:val="center"/>
        <w:rPr/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29"/>
        <w:gridCol w:w="1900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2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ихайлова</w:t>
              <w:br/>
              <w:t>Людмила Александр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деятельности обще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00-16.00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Шиголина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Главный специалист (вопросы деятельности дошкольных 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Могутина </w:t>
              <w:br/>
              <w:t>Светлана Ренижан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деятельности учреждений дополнительного образования, организация питания школьников, безопасные условия труда, вопросы профилактической рабо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Среда,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Коваленко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 (юридические вопрос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8.00 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Гупал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Заведующий сектором опеки и попечительства (вопросы защиты имущественных и неимущественных прав несовершеннолетних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Сергеева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Алла Александр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опеки и попечитель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Костенко Юлия Александр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опеки и попечитель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Елена Анатольевна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(жилищные вопросы детей, находящихся под опекой, сопровождение детей-сиро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Головатенко Ирина Васи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устройства несовершеннолетних, оставшихся без попечения родител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Герасименко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Лариса Васи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Централизованная бухгалтерия г.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Кибирова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Алла Борис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Городской методический центр г.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асилюк Татьяна Анато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Хозяйственно-эксплуатационная группа г.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ашлакова Ири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Центр «СоДействие» г. 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6.00</w:t>
            </w:r>
          </w:p>
        </w:tc>
      </w:tr>
    </w:tbl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  <w:t>Приложение №2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27.12.2017 № 984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телефонов «горячей линии»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для предоставления информации гражданами города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работникам Управления образования и руководителя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ень недели,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5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ихайлова</w:t>
              <w:br/>
              <w:t>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опросы деятельност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00-16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ятница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Шиголина Людмил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Могутина </w:t>
              <w:br/>
              <w:t>Светлана Рениж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учреждений дополнительного образования, организация питания школьников, безопасные условия труда, вопросы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Юрид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Понедельник 15.00-18.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Заведующий сектором опеки и попечительства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упал Татьяна Николаевн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защиты имущественных и неимущественных прав несовершеннолетних, усы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ергеева Ал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стенко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оловатенко Ир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устройства несовершеннолетних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Васильев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жилищные вопросы детей, находящихся под опекой, сопровождение 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Централизованной бухгалтери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финансов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городского методического центр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ибирова Алл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методической работы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Хозяйственно-эксплуатационной группы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Василюк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хозяйственн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Центра «СоДействие» Машлак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организации обучения и воспитания детей с ОВЗ, обследования детей на Г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68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6.00</w:t>
            </w:r>
          </w:p>
        </w:tc>
      </w:tr>
    </w:tbl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  <w:t>Приложение №3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27.12.2017 № 984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выездных приемов граждан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551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л. 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  <w:t>Приложение №4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27.12.2017 № 984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формационных собраний</w:t>
      </w:r>
    </w:p>
    <w:p>
      <w:pPr>
        <w:pStyle w:val="Style16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кунов г. Азова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340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0:00Z</dcterms:created>
  <dc:creator>EGE</dc:creator>
  <dc:description/>
  <cp:keywords/>
  <dc:language>en-US</dc:language>
  <cp:lastModifiedBy>Windows User</cp:lastModifiedBy>
  <cp:lastPrinted>2018-01-04T17:29:00Z</cp:lastPrinted>
  <dcterms:modified xsi:type="dcterms:W3CDTF">2018-01-04T14:32:00Z</dcterms:modified>
  <cp:revision>29</cp:revision>
  <dc:subject/>
  <dc:title/>
</cp:coreProperties>
</file>