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4F6228"/>
          <w:sz w:val="72"/>
          <w:szCs w:val="72"/>
        </w:rPr>
      </w:pPr>
      <w:r>
        <w:rPr>
          <w:rFonts w:cs="Monotype Corsiva" w:ascii="Monotype Corsiva" w:hAnsi="Monotype Corsiva"/>
          <w:b/>
          <w:color w:val="4F6228"/>
          <w:sz w:val="72"/>
          <w:szCs w:val="72"/>
        </w:rPr>
        <w:t>ОБЪЕДИНЕНИЯ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4F6228"/>
          <w:sz w:val="72"/>
          <w:szCs w:val="72"/>
        </w:rPr>
      </w:pPr>
      <w:r>
        <w:rPr>
          <w:rFonts w:cs="Monotype Corsiva" w:ascii="Monotype Corsiva" w:hAnsi="Monotype Corsiva"/>
          <w:b/>
          <w:color w:val="4F6228"/>
          <w:sz w:val="72"/>
          <w:szCs w:val="72"/>
        </w:rPr>
        <w:t>СТАНЦИИ ЮНЫХ НАТУРАЛИСТОВ</w:t>
      </w:r>
    </w:p>
    <w:p>
      <w:pPr>
        <w:pStyle w:val="Style16"/>
        <w:jc w:val="center"/>
        <w:rPr>
          <w:rFonts w:ascii="ISOCPEUR" w:hAnsi="ISOCPEUR" w:cs="ISOCPEUR"/>
          <w:sz w:val="96"/>
          <w:szCs w:val="96"/>
        </w:rPr>
      </w:pPr>
      <w:r>
        <w:rPr>
          <w:rFonts w:cs="ISOCPEUR" w:ascii="ISOCPEUR" w:hAnsi="ISOCPEUR"/>
          <w:sz w:val="96"/>
          <w:szCs w:val="9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6282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44"/>
                              <w:gridCol w:w="2653"/>
                              <w:gridCol w:w="4096"/>
                            </w:tblGrid>
                            <w:tr>
                              <w:trPr/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ООИНФ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АМЕНЕВА Е.В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актное общение ребят с животными живого уголка, уход и наблюдение за ними, восполняют дефицит доброты, любви и сострадания подрастающего поко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О-КУЛЬТУРОЛОГИЧЕСКИЙ ВСЕОБУЧ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АХНО В.В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экологической культуры ребенка. Интеллектуальное и эстетическое развитие личности в целом. Развитие познавательных интересов ребенка по средствам исследовательск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ОВОДСТВ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УЛЕЙМАНОВА Н.В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полнительная образовательная программа объединяет в единое целое материал о комнатных растениях Изучение и содержание растений помогает глубже понять многие вопросы ботаники и общей биолог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РТ-ДИЗАЙН</w:t>
                                    <w:br/>
                                    <w:t>HAND - MADE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ЕВЧЕНКО Т.В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накомство с основами дизайна, выявление одаренных детей с целью развития их творческого потенциала. Изучение различных техник декоративно-прикладного искусств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ЛОРИСТИК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АЖОРА В.В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объединении «Флористика» ребята учатся создавать красивые, радующие глаз и душу композиции и поделки из природного материала. Знакомятся с эстетическим оформлением жилых и офисных помещений, садовых участков и оранжер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3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ХРАНА ПРИРОДЫ И КУЛЬТУРЫ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РЕЦКИЙ В.В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ISOCPEUR" w:hAnsi="ISOCPEUR" w:eastAsia="Times New Roman" w:cs="ISOCPEUR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" w:ascii="ISOCPEUR" w:hAnsi="ISOCPEUR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динение «Охрана природы и культура» - это умение воспринимать красоту природы, беречь и приумножать её, чувствовать своё неразрывное единство с н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841.9pt;mso-wrap-distance-left:0pt;mso-wrap-distance-right:9pt;mso-wrap-distance-top:0pt;mso-wrap-distance-bottom:0pt;margin-top:0.05pt;mso-position-vertical-relative:text;margin-left:14.95pt;mso-position-horizontal-relative:text">
                <v:fill opacity="0f"/>
                <v:textbox inset="0in,0in,0in,0in">
                  <w:txbxContent>
                    <w:tbl>
                      <w:tblPr>
                        <w:tblW w:w="989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44"/>
                        <w:gridCol w:w="2653"/>
                        <w:gridCol w:w="4096"/>
                      </w:tblGrid>
                      <w:tr>
                        <w:trPr/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ООИНФО</w:t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АМЕНЕВА Е.В.</w:t>
                            </w:r>
                          </w:p>
                        </w:tc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нтактное общение ребят с животными живого уголка, уход и наблюдение за ними, восполняют дефицит доброты, любви и сострадания подрастающего поко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ЭКОЛОГО-КУЛЬТУРОЛОГИЧЕСКИЙ ВСЕОБУЧ</w:t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АХНО В.В.</w:t>
                            </w:r>
                          </w:p>
                        </w:tc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ормирование экологической культуры ребенка. Интеллектуальное и эстетическое развитие личности в целом. Развитие познавательных интересов ребенка по средствам исследовательск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ЦВЕТОВОДСТВО</w:t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УЛЕЙМАНОВА Н.В.</w:t>
                            </w:r>
                          </w:p>
                        </w:tc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ополнительная образовательная программа объединяет в единое целое материал о комнатных растениях Изучение и содержание растений помогает глубже понять многие вопросы ботаники и общей биолог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РТ-ДИЗАЙН</w:t>
                              <w:br/>
                              <w:t>HAND - MADE</w:t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ЕВЧЕНКО Т.В.</w:t>
                            </w:r>
                          </w:p>
                        </w:tc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Знакомство с основами дизайна, выявление одаренных детей с целью развития их творческого потенциала. Изучение различных техник декоративно-прикладного искусств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ЛОРИСТИКА</w:t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АЖОРА В.В.</w:t>
                            </w:r>
                          </w:p>
                        </w:tc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объединении «Флористика» ребята учатся создавать красивые, радующие глаз и душу композиции и поделки из природного материала. Знакомятся с эстетическим оформлением жилых и офисных помещений, садовых участков и оранжерей.</w:t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3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ХРАНА ПРИРОДЫ И КУЛЬТУРЫ</w:t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АРЕЦКИЙ В.В.</w:t>
                            </w:r>
                          </w:p>
                        </w:tc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ISOCPEUR" w:hAnsi="ISOCPEUR" w:eastAsia="Times New Roman" w:cs="ISOCPEUR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ISOCPEUR" w:ascii="ISOCPEUR" w:hAnsi="ISOCPEUR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ъединение «Охрана природы и культура» - это умение воспринимать красоту природы, беречь и приумножать её, чувствовать своё неразрывное единство с н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567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3:00Z</dcterms:created>
  <dc:creator>Админ</dc:creator>
  <dc:description/>
  <cp:keywords/>
  <dc:language>en-US</dc:language>
  <cp:lastModifiedBy>Админ</cp:lastModifiedBy>
  <cp:lastPrinted>2017-08-22T09:43:00Z</cp:lastPrinted>
  <dcterms:modified xsi:type="dcterms:W3CDTF">2017-08-22T06:53:00Z</dcterms:modified>
  <cp:revision>3</cp:revision>
  <dc:subject/>
  <dc:title/>
</cp:coreProperties>
</file>