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работы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ЭКОЛОГ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  <w:gridCol w:w="2411"/>
      </w:tblGrid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отр видеофильма «Летние изменения в природ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 июня – Всемирный день охраны окружающей среды. День эколо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буклета «Комнатные растени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Угадай цвет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5 июня – День создания юннатского движения в Росс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то же такое здоровый образ жизни (ЗОЖ)?» - просмотр видеослайдов о вреде курения, алкоголя, наркотиков для организма чело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о КВН «В здоровом теле – здоровый ду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флайн – экскурсия «Люби и знай свой кра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лавная история Азова» – просмотр видеопрезент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икторина «Юные знатоки родного кра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зентация «Зеленая апте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телектуальный конкурс «112 загадок о природ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езентация «Обитатели живого угол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а – викторина « Цветочная фантазия прир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эты – классики о вес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5:00Z</dcterms:created>
  <dc:creator>Пользователь</dc:creator>
  <dc:description/>
  <dc:language>en-US</dc:language>
  <cp:lastModifiedBy>Пользователь</cp:lastModifiedBy>
  <dcterms:modified xsi:type="dcterms:W3CDTF">2020-05-2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