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jpeg" ContentType="image/jpeg"/>
  <Override PartName="/word/media/image25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6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37.jpeg" ContentType="image/jpeg"/>
  <Override PartName="/word/media/image30.png" ContentType="image/png"/>
  <Override PartName="/word/media/image5.png" ContentType="image/png"/>
  <Override PartName="/word/media/image39.jpeg" ContentType="image/jpeg"/>
  <Override PartName="/word/media/image38.png" ContentType="image/png"/>
  <Override PartName="/word/media/image8.jpeg" ContentType="image/jpeg"/>
  <Override PartName="/word/media/image32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35.jpeg" ContentType="image/jpeg"/>
  <Override PartName="/word/media/image10.png" ContentType="image/png"/>
  <Override PartName="/word/media/image40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1694"/>
        <w:ind w:left="5771" w:hanging="5401"/>
        <w:rPr>
          <w:rFonts w:ascii="Tahoma" w:hAnsi="Tahoma" w:eastAsia="Tahoma" w:cs="Tahoma"/>
          <w:color w:val="010199"/>
          <w:sz w:val="108"/>
        </w:rPr>
      </w:pPr>
      <w:r>
        <w:rPr>
          <w:rFonts w:eastAsia="Tahoma" w:cs="Tahoma" w:ascii="Tahoma" w:hAnsi="Tahoma"/>
          <w:color w:val="010199"/>
          <w:sz w:val="108"/>
        </w:rPr>
        <w:t>Экологические   группы рыб</w:t>
      </w:r>
    </w:p>
    <w:p>
      <w:pPr>
        <w:pStyle w:val="Heading1"/>
        <w:spacing w:before="0" w:after="903"/>
        <w:ind w:left="4568" w:hanging="0"/>
        <w:rPr>
          <w:color w:val="010199"/>
          <w:sz w:val="56"/>
          <w:lang w:val="ru-RU"/>
        </w:rPr>
      </w:pPr>
      <w:r>
        <w:rPr>
          <w:color w:val="010199"/>
          <w:sz w:val="56"/>
          <w:lang w:val="ru-RU"/>
        </w:rPr>
      </w:r>
    </w:p>
    <w:p>
      <w:pPr>
        <w:pStyle w:val="Normal"/>
        <w:rPr>
          <w:color w:val="010199"/>
          <w:sz w:val="56"/>
          <w:lang w:val="ru-RU"/>
        </w:rPr>
      </w:pPr>
      <w:r>
        <w:rPr>
          <w:color w:val="010199"/>
          <w:sz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903"/>
        <w:ind w:left="4568" w:hanging="0"/>
        <w:rPr>
          <w:color w:val="010199"/>
          <w:sz w:val="56"/>
          <w:lang w:val="ru-RU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77795</wp:posOffset>
            </wp:positionH>
            <wp:positionV relativeFrom="paragraph">
              <wp:posOffset>-197485</wp:posOffset>
            </wp:positionV>
            <wp:extent cx="2966720" cy="78994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199"/>
          <w:sz w:val="56"/>
          <w:lang w:val="ru-RU"/>
        </w:rPr>
        <w:t>ОГЛАВЛЕНИЕ</w:t>
      </w:r>
    </w:p>
    <w:p>
      <w:pPr>
        <w:pStyle w:val="Normal"/>
        <w:rPr>
          <w:color w:val="010199"/>
          <w:sz w:val="56"/>
          <w:lang w:val="ru-RU"/>
        </w:rPr>
      </w:pPr>
      <w:r>
        <w:rPr>
          <w:color w:val="010199"/>
          <w:sz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38"/>
        <w:ind w:left="-5" w:hanging="10"/>
        <w:rPr>
          <w:lang w:val="ru-RU"/>
        </w:rPr>
      </w:pPr>
      <w:r>
        <w:rPr>
          <w:rFonts w:eastAsia="Tahoma" w:cs="Tahoma" w:ascii="Tahoma" w:hAnsi="Tahoma"/>
          <w:color w:val="3333CC"/>
          <w:sz w:val="56"/>
          <w:u w:val="single" w:color="3333CC"/>
          <w:lang w:val="ru-RU"/>
        </w:rPr>
        <w:t>Введение</w:t>
      </w:r>
    </w:p>
    <w:p>
      <w:pPr>
        <w:pStyle w:val="Normal"/>
        <w:spacing w:before="0" w:after="628"/>
        <w:ind w:left="-5" w:hanging="10"/>
        <w:rPr>
          <w:lang w:val="ru-RU"/>
        </w:rPr>
      </w:pPr>
      <w:r>
        <w:rPr>
          <w:rFonts w:eastAsia="Tahoma" w:cs="Tahoma" w:ascii="Tahoma" w:hAnsi="Tahoma"/>
          <w:color w:val="3333CC"/>
          <w:sz w:val="56"/>
          <w:u w:val="single" w:color="3333CC"/>
          <w:lang w:val="ru-RU"/>
        </w:rPr>
        <w:t>Классификация водных мест обитания</w:t>
      </w:r>
    </w:p>
    <w:p>
      <w:pPr>
        <w:pStyle w:val="Normal"/>
        <w:spacing w:before="0" w:after="628"/>
        <w:ind w:left="122" w:hanging="10"/>
        <w:rPr>
          <w:lang w:val="ru-RU"/>
        </w:rPr>
      </w:pPr>
      <w:r>
        <w:rPr>
          <w:rFonts w:eastAsia="Tahoma" w:cs="Tahoma" w:ascii="Tahoma" w:hAnsi="Tahoma"/>
          <w:color w:val="3333CC"/>
          <w:sz w:val="56"/>
          <w:u w:val="single" w:color="3333CC"/>
          <w:lang w:val="ru-RU"/>
        </w:rPr>
        <w:t>Экологические группы рыб</w:t>
      </w:r>
    </w:p>
    <w:p>
      <w:pPr>
        <w:pStyle w:val="Heading1"/>
        <w:spacing w:before="0" w:after="1310"/>
        <w:ind w:left="0" w:right="2" w:hanging="0"/>
        <w:jc w:val="center"/>
        <w:rPr>
          <w:rFonts w:ascii="Arial" w:hAnsi="Arial" w:eastAsia="Arial" w:cs="Arial"/>
          <w:color w:val="010199"/>
          <w:lang w:val="ru-RU"/>
        </w:rPr>
      </w:pPr>
      <w:r>
        <w:rPr>
          <w:rFonts w:eastAsia="Arial" w:cs="Arial" w:ascii="Arial" w:hAnsi="Arial"/>
          <w:color w:val="010199"/>
          <w:lang w:val="ru-RU"/>
        </w:rPr>
      </w:r>
    </w:p>
    <w:p>
      <w:pPr>
        <w:pStyle w:val="Heading1"/>
        <w:spacing w:before="0" w:after="1310"/>
        <w:ind w:left="0" w:right="2" w:hanging="0"/>
        <w:jc w:val="center"/>
        <w:rPr>
          <w:lang w:val="ru-RU"/>
        </w:rPr>
      </w:pPr>
      <w:r>
        <w:rPr>
          <w:rFonts w:eastAsia="Arial" w:cs="Arial" w:ascii="Arial" w:hAnsi="Arial"/>
          <w:color w:val="010199"/>
          <w:lang w:val="ru-RU"/>
        </w:rPr>
        <w:t>Введение</w:t>
      </w:r>
    </w:p>
    <w:p>
      <w:pPr>
        <w:pStyle w:val="Normal"/>
        <w:spacing w:lineRule="auto" w:line="247" w:before="0" w:after="997"/>
        <w:ind w:left="655" w:hanging="54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423910</wp:posOffset>
                </wp:positionH>
                <wp:positionV relativeFrom="page">
                  <wp:posOffset>6570980</wp:posOffset>
                </wp:positionV>
                <wp:extent cx="720090" cy="287020"/>
                <wp:effectExtent l="13335" t="13335" r="1270" b="635"/>
                <wp:wrapTopAndBottom/>
                <wp:docPr id="2" name="Group 3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86920"/>
                          <a:chOff x="0" y="0"/>
                          <a:chExt cx="7200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28692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360363" h="287272">
                                <a:moveTo>
                                  <a:pt x="0" y="0"/>
                                </a:moveTo>
                                <a:lnTo>
                                  <a:pt x="360363" y="0"/>
                                </a:lnTo>
                                <a:lnTo>
                                  <a:pt x="360363" y="90012"/>
                                </a:lnTo>
                                <a:lnTo>
                                  <a:pt x="252349" y="144018"/>
                                </a:lnTo>
                                <a:lnTo>
                                  <a:pt x="360363" y="198024"/>
                                </a:lnTo>
                                <a:lnTo>
                                  <a:pt x="360363" y="287272"/>
                                </a:lnTo>
                                <a:lnTo>
                                  <a:pt x="0" y="287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286920"/>
                          </a:xfrm>
                          <a:custGeom>
                            <a:avLst/>
                            <a:gdLst>
                              <a:gd name="textAreaLeft" fmla="*/ 0 w 408240"/>
                              <a:gd name="textAreaRight" fmla="*/ 408600 w 40824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720090" h="287275">
                                <a:moveTo>
                                  <a:pt x="0" y="287275"/>
                                </a:moveTo>
                                <a:lnTo>
                                  <a:pt x="0" y="0"/>
                                </a:lnTo>
                                <a:lnTo>
                                  <a:pt x="72009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74" style="position:absolute;margin-left:663.3pt;margin-top:517.4pt;width:56.7pt;height:22.6pt" coordorigin="13266,10348" coordsize="1134,452">
                <v:shape id="shape_0" ID="Shape 61" coordsize="360363,287272" path="m0,0l360363,0l360363,90012l252349,144018l360363,198024l360363,287272l0,287272l0,0xe" fillcolor="#0066ff" stroked="f" o:allowincell="f" style="position:absolute;left:13266;top:10348;width:567;height:451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topAndBottom"/>
                </v:shape>
                <v:shape id="shape_0" ID="Shape 65" coordsize="720090,287275" path="m0,287275l0,0l720090,0e" stroked="t" o:allowincell="f" style="position:absolute;left:13266;top:10348;width:1133;height:451;mso-wrap-style:none;v-text-anchor:middle;mso-position-horizontal-relative:page;mso-position-vertical-relative:page">
                  <v:fill o:detectmouseclick="t" on="false"/>
                  <v:stroke color="#010199" weight="2592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010199"/>
          <w:sz w:val="67"/>
        </w:rPr>
        <w:t></w:t>
      </w:r>
      <w:r>
        <w:rPr>
          <w:rFonts w:eastAsia="Tahoma" w:cs="Tahoma" w:ascii="Tahoma" w:hAnsi="Tahoma"/>
          <w:color w:val="010199"/>
          <w:sz w:val="56"/>
          <w:lang w:val="ru-RU"/>
        </w:rPr>
        <w:t>Животные, обитающие в сходных условиях, при всем своем разнообразии, имеют сходные черты строения. Их можно объединить в экологические группы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4400" w:h="10800"/>
          <w:pgMar w:left="737" w:right="733" w:gutter="0" w:header="720" w:top="8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7" w:before="0" w:after="124"/>
        <w:ind w:left="655" w:hanging="540"/>
        <w:rPr>
          <w:lang w:val="ru-RU"/>
        </w:rPr>
      </w:pPr>
      <w:r>
        <w:rPr>
          <w:rFonts w:eastAsia="Wingdings" w:cs="Wingdings" w:ascii="Wingdings" w:hAnsi="Wingdings"/>
          <w:color w:val="010199"/>
          <w:sz w:val="67"/>
        </w:rPr>
        <w:t></w:t>
      </w:r>
      <w:r>
        <w:rPr>
          <w:rFonts w:eastAsia="Arial" w:cs="Arial" w:ascii="Arial" w:hAnsi="Arial"/>
          <w:color w:val="010199"/>
          <w:sz w:val="56"/>
          <w:lang w:val="ru-RU"/>
        </w:rPr>
        <w:t xml:space="preserve">Экологические </w:t>
      </w:r>
      <w:r>
        <w:rPr>
          <w:rFonts w:eastAsia="Tahoma" w:cs="Tahoma" w:ascii="Tahoma" w:hAnsi="Tahoma"/>
          <w:color w:val="010199"/>
          <w:sz w:val="56"/>
          <w:lang w:val="ru-RU"/>
        </w:rPr>
        <w:t>группы животных – результат длительного эволюционного процесса приспособления животных к условиям обитания.</w:t>
      </w:r>
    </w:p>
    <w:p>
      <w:pPr>
        <w:pStyle w:val="Heading2"/>
        <w:spacing w:lineRule="auto" w:line="247" w:before="0" w:after="461"/>
        <w:ind w:left="92" w:right="82" w:hanging="10"/>
        <w:jc w:val="center"/>
        <w:rPr>
          <w:lang w:val="ru-RU"/>
        </w:rPr>
      </w:pPr>
      <w:r>
        <w:rPr>
          <w:lang w:val="ru-RU"/>
        </w:rPr>
        <w:t>Классификация водных мест обитания</w:t>
      </w:r>
    </w:p>
    <w:p>
      <w:pPr>
        <w:pStyle w:val="Normal"/>
        <w:spacing w:lineRule="auto" w:line="247" w:before="0" w:after="148"/>
        <w:ind w:left="-5" w:hanging="10"/>
        <w:rPr>
          <w:lang w:val="ru-RU"/>
        </w:rPr>
      </w:pPr>
      <w:r>
        <w:rPr>
          <w:rFonts w:eastAsia="Wingdings" w:cs="Wingdings" w:ascii="Wingdings" w:hAnsi="Wingdings"/>
          <w:color w:val="010199"/>
          <w:sz w:val="77"/>
        </w:rPr>
        <w:t></w:t>
      </w:r>
      <w:r>
        <w:rPr>
          <w:rFonts w:eastAsia="Tahoma" w:cs="Tahoma" w:ascii="Tahoma" w:hAnsi="Tahoma"/>
          <w:color w:val="010199"/>
          <w:sz w:val="64"/>
          <w:lang w:val="ru-RU"/>
        </w:rPr>
        <w:t>Моря и океаны – соленые водоемы</w:t>
      </w:r>
    </w:p>
    <w:p>
      <w:pPr>
        <w:pStyle w:val="Normal"/>
        <w:spacing w:lineRule="auto" w:line="247" w:before="0" w:after="148"/>
        <w:ind w:left="-5" w:hanging="10"/>
        <w:rPr>
          <w:lang w:val="ru-RU"/>
        </w:rPr>
      </w:pPr>
      <w:r>
        <w:rPr>
          <w:rFonts w:eastAsia="Wingdings" w:cs="Wingdings" w:ascii="Wingdings" w:hAnsi="Wingdings"/>
          <w:color w:val="010199"/>
          <w:sz w:val="77"/>
        </w:rPr>
        <w:t></w:t>
      </w:r>
      <w:r>
        <w:rPr>
          <w:rFonts w:eastAsia="Tahoma" w:cs="Tahoma" w:ascii="Tahoma" w:hAnsi="Tahoma"/>
          <w:color w:val="010199"/>
          <w:sz w:val="64"/>
          <w:lang w:val="ru-RU"/>
        </w:rPr>
        <w:t>Озера и пруды – пресные, стоячие воды</w:t>
      </w:r>
    </w:p>
    <w:p>
      <w:pPr>
        <w:pStyle w:val="Normal"/>
        <w:spacing w:lineRule="auto" w:line="247" w:before="0" w:after="627"/>
        <w:ind w:left="-5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425180</wp:posOffset>
                </wp:positionH>
                <wp:positionV relativeFrom="page">
                  <wp:posOffset>6569075</wp:posOffset>
                </wp:positionV>
                <wp:extent cx="718820" cy="288925"/>
                <wp:effectExtent l="13335" t="13970" r="635" b="0"/>
                <wp:wrapTopAndBottom/>
                <wp:docPr id="7" name="Group 3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289080"/>
                          <a:chOff x="0" y="0"/>
                          <a:chExt cx="71892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28908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359664" h="288796">
                                <a:moveTo>
                                  <a:pt x="0" y="0"/>
                                </a:moveTo>
                                <a:lnTo>
                                  <a:pt x="359664" y="0"/>
                                </a:lnTo>
                                <a:lnTo>
                                  <a:pt x="359664" y="90488"/>
                                </a:lnTo>
                                <a:lnTo>
                                  <a:pt x="251079" y="144780"/>
                                </a:lnTo>
                                <a:lnTo>
                                  <a:pt x="359664" y="199072"/>
                                </a:lnTo>
                                <a:lnTo>
                                  <a:pt x="359664" y="288796"/>
                                </a:lnTo>
                                <a:lnTo>
                                  <a:pt x="0" y="2887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8920" cy="289080"/>
                          </a:xfrm>
                          <a:custGeom>
                            <a:avLst/>
                            <a:gdLst>
                              <a:gd name="textAreaLeft" fmla="*/ 0 w 407520"/>
                              <a:gd name="textAreaRight" fmla="*/ 407880 w 407520"/>
                              <a:gd name="textAreaTop" fmla="*/ 0 h 163800"/>
                              <a:gd name="textAreaBottom" fmla="*/ 16380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718566" h="288799">
                                <a:moveTo>
                                  <a:pt x="0" y="288799"/>
                                </a:moveTo>
                                <a:lnTo>
                                  <a:pt x="0" y="0"/>
                                </a:lnTo>
                                <a:lnTo>
                                  <a:pt x="718566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7" style="position:absolute;margin-left:663.4pt;margin-top:517.25pt;width:56.6pt;height:22.75pt" coordorigin="13268,10345" coordsize="1132,455">
                <v:shape id="shape_0" ID="Shape 92" coordsize="359664,288796" path="m0,0l359664,0l359664,90488l251079,144780l359664,199072l359664,288796l0,288796l0,0xe" fillcolor="#0066ff" stroked="f" o:allowincell="f" style="position:absolute;left:13268;top:10345;width:566;height:454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topAndBottom"/>
                </v:shape>
                <v:shape id="shape_0" ID="Shape 96" coordsize="718566,288799" path="m0,288799l0,0l718566,0e" stroked="t" o:allowincell="f" style="position:absolute;left:13268;top:10345;width:1131;height:454;mso-wrap-style:none;v-text-anchor:middle;mso-position-horizontal-relative:page;mso-position-vertical-relative:page">
                  <v:fill o:detectmouseclick="t" on="false"/>
                  <v:stroke color="#010199" weight="2592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010199"/>
          <w:sz w:val="77"/>
        </w:rPr>
        <w:t></w:t>
      </w:r>
      <w:r>
        <w:rPr>
          <w:rFonts w:eastAsia="Tahoma" w:cs="Tahoma" w:ascii="Tahoma" w:hAnsi="Tahoma"/>
          <w:color w:val="010199"/>
          <w:sz w:val="64"/>
          <w:lang w:val="ru-RU"/>
        </w:rPr>
        <w:t>Реки и ручьи – пресные текучие воды</w:t>
      </w:r>
    </w:p>
    <w:p>
      <w:pPr>
        <w:pStyle w:val="Normal"/>
        <w:spacing w:lineRule="auto" w:line="247" w:before="0" w:after="190"/>
        <w:ind w:left="125" w:right="1410" w:hanging="10"/>
        <w:rPr>
          <w:lang w:val="ru-RU"/>
        </w:rPr>
      </w:pPr>
      <w:r>
        <w:rPr>
          <w:rFonts w:eastAsia="Tahoma" w:cs="Tahoma" w:ascii="Tahoma" w:hAnsi="Tahoma"/>
          <w:color w:val="010199"/>
          <w:sz w:val="56"/>
          <w:lang w:val="ru-RU"/>
        </w:rPr>
        <w:t>Как бы не различались водоемы по своим свойствам, в каждом можно выделить:</w:t>
      </w:r>
    </w:p>
    <w:p>
      <w:pPr>
        <w:pStyle w:val="Normal"/>
        <w:spacing w:lineRule="auto" w:line="247" w:before="0" w:after="124"/>
        <w:ind w:left="125" w:right="1410" w:hanging="10"/>
        <w:rPr>
          <w:lang w:val="ru-RU"/>
        </w:rPr>
      </w:pPr>
      <w:r>
        <w:rPr>
          <w:rFonts w:eastAsia="Wingdings" w:cs="Wingdings" w:ascii="Wingdings" w:hAnsi="Wingdings"/>
          <w:color w:val="010199"/>
          <w:sz w:val="67"/>
        </w:rPr>
        <w:t></w:t>
      </w:r>
      <w:r>
        <w:rPr>
          <w:rFonts w:eastAsia="Tahoma" w:cs="Tahoma" w:ascii="Tahoma" w:hAnsi="Tahoma"/>
          <w:color w:val="010199"/>
          <w:sz w:val="56"/>
          <w:lang w:val="ru-RU"/>
        </w:rPr>
        <w:t>прибрежную зону</w:t>
      </w:r>
    </w:p>
    <w:p>
      <w:pPr>
        <w:pStyle w:val="Normal"/>
        <w:spacing w:lineRule="auto" w:line="247" w:before="0" w:after="124"/>
        <w:ind w:left="125" w:right="1410" w:hanging="10"/>
        <w:rPr>
          <w:lang w:val="ru-RU"/>
        </w:rPr>
      </w:pPr>
      <w:r>
        <w:rPr>
          <w:rFonts w:eastAsia="Wingdings" w:cs="Wingdings" w:ascii="Wingdings" w:hAnsi="Wingdings"/>
          <w:color w:val="010199"/>
          <w:sz w:val="67"/>
        </w:rPr>
        <w:t></w:t>
      </w:r>
      <w:r>
        <w:rPr>
          <w:rFonts w:eastAsia="Tahoma" w:cs="Tahoma" w:ascii="Tahoma" w:hAnsi="Tahoma"/>
          <w:color w:val="010199"/>
          <w:sz w:val="56"/>
          <w:lang w:val="ru-RU"/>
        </w:rPr>
        <w:t>толщу воды</w:t>
      </w:r>
    </w:p>
    <w:p>
      <w:pPr>
        <w:pStyle w:val="Normal"/>
        <w:spacing w:lineRule="auto" w:line="247" w:before="0" w:after="124"/>
        <w:ind w:left="125" w:right="1410" w:hanging="10"/>
        <w:rPr>
          <w:lang w:val="ru-RU"/>
        </w:rPr>
      </w:pPr>
      <w:r>
        <w:rPr>
          <w:rFonts w:eastAsia="Wingdings" w:cs="Wingdings" w:ascii="Wingdings" w:hAnsi="Wingdings"/>
          <w:color w:val="010199"/>
          <w:sz w:val="67"/>
        </w:rPr>
        <w:t></w:t>
      </w:r>
      <w:r>
        <w:rPr>
          <w:rFonts w:eastAsia="Tahoma" w:cs="Tahoma" w:ascii="Tahoma" w:hAnsi="Tahoma"/>
          <w:color w:val="010199"/>
          <w:sz w:val="56"/>
          <w:lang w:val="ru-RU"/>
        </w:rPr>
        <w:t>придонные слои</w:t>
      </w:r>
    </w:p>
    <w:p>
      <w:pPr>
        <w:pStyle w:val="Heading2"/>
        <w:spacing w:before="0" w:after="1174"/>
        <w:ind w:left="558" w:hanging="10"/>
        <w:rPr>
          <w:lang w:val="ru-RU"/>
        </w:rPr>
      </w:pPr>
      <w:r>
        <w:rPr>
          <w:lang w:val="ru-RU"/>
        </w:rPr>
        <w:t>Экологические группы рыб</w:t>
      </w:r>
    </w:p>
    <w:p>
      <w:pPr>
        <w:pStyle w:val="Normal"/>
        <w:spacing w:lineRule="auto" w:line="247" w:before="0" w:after="124"/>
        <w:ind w:left="28" w:right="1410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352155</wp:posOffset>
                </wp:positionH>
                <wp:positionV relativeFrom="page">
                  <wp:posOffset>6569075</wp:posOffset>
                </wp:positionV>
                <wp:extent cx="791845" cy="288925"/>
                <wp:effectExtent l="13970" t="13970" r="0" b="0"/>
                <wp:wrapTopAndBottom/>
                <wp:docPr id="8" name="Group 3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289080"/>
                          <a:chOff x="0" y="0"/>
                          <a:chExt cx="7920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289080"/>
                          </a:xfrm>
                          <a:custGeom>
                            <a:avLst/>
                            <a:gdLst>
                              <a:gd name="textAreaLeft" fmla="*/ 0 w 224640"/>
                              <a:gd name="textAreaRight" fmla="*/ 225000 w 22464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396240" h="288796">
                                <a:moveTo>
                                  <a:pt x="0" y="0"/>
                                </a:moveTo>
                                <a:lnTo>
                                  <a:pt x="396240" y="0"/>
                                </a:lnTo>
                                <a:lnTo>
                                  <a:pt x="396240" y="90488"/>
                                </a:lnTo>
                                <a:lnTo>
                                  <a:pt x="287655" y="144780"/>
                                </a:lnTo>
                                <a:lnTo>
                                  <a:pt x="396240" y="199072"/>
                                </a:lnTo>
                                <a:lnTo>
                                  <a:pt x="396240" y="288796"/>
                                </a:lnTo>
                                <a:lnTo>
                                  <a:pt x="0" y="2887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0" cy="289080"/>
                          </a:xfrm>
                          <a:custGeom>
                            <a:avLst/>
                            <a:gdLst>
                              <a:gd name="textAreaLeft" fmla="*/ 0 w 448920"/>
                              <a:gd name="textAreaRight" fmla="*/ 449280 w 448920"/>
                              <a:gd name="textAreaTop" fmla="*/ 0 h 163800"/>
                              <a:gd name="textAreaBottom" fmla="*/ 16380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791718" h="288799">
                                <a:moveTo>
                                  <a:pt x="0" y="288799"/>
                                </a:moveTo>
                                <a:lnTo>
                                  <a:pt x="0" y="0"/>
                                </a:lnTo>
                                <a:lnTo>
                                  <a:pt x="791718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7" style="position:absolute;margin-left:657.65pt;margin-top:517.25pt;width:62.35pt;height:22.75pt" coordorigin="13153,10345" coordsize="1247,455">
                <v:shape id="shape_0" ID="Shape 137" coordsize="396240,288796" path="m0,0l396240,0l396240,90488l287655,144780l396240,199072l396240,288796l0,288796l0,0xe" fillcolor="#0066ff" stroked="f" o:allowincell="f" style="position:absolute;left:13153;top:10345;width:623;height:454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topAndBottom"/>
                </v:shape>
                <v:shape id="shape_0" ID="Shape 141" coordsize="791718,288799" path="m0,288799l0,0l791718,0e" stroked="t" o:allowincell="f" style="position:absolute;left:13153;top:10345;width:1246;height:454;mso-wrap-style:none;v-text-anchor:middle;mso-position-horizontal-relative:page;mso-position-vertical-relative:page">
                  <v:fill o:detectmouseclick="t" on="false"/>
                  <v:stroke color="#010199" weight="2592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7820</wp:posOffset>
                </wp:positionH>
                <wp:positionV relativeFrom="paragraph">
                  <wp:posOffset>20320</wp:posOffset>
                </wp:positionV>
                <wp:extent cx="431165" cy="2160905"/>
                <wp:effectExtent l="13970" t="13335" r="13335" b="13970"/>
                <wp:wrapSquare wrapText="bothSides"/>
                <wp:docPr id="9" name="Group 3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2161080"/>
                          <a:chOff x="0" y="0"/>
                          <a:chExt cx="431280" cy="21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600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5646" h="216408">
                                <a:moveTo>
                                  <a:pt x="0" y="0"/>
                                </a:moveTo>
                                <a:lnTo>
                                  <a:pt x="215646" y="0"/>
                                </a:lnTo>
                                <a:lnTo>
                                  <a:pt x="215646" y="67627"/>
                                </a:lnTo>
                                <a:lnTo>
                                  <a:pt x="134493" y="27051"/>
                                </a:lnTo>
                                <a:lnTo>
                                  <a:pt x="134493" y="189357"/>
                                </a:lnTo>
                                <a:lnTo>
                                  <a:pt x="215646" y="148780"/>
                                </a:lnTo>
                                <a:lnTo>
                                  <a:pt x="215646" y="216408"/>
                                </a:lnTo>
                                <a:lnTo>
                                  <a:pt x="0" y="21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5647" h="216408">
                                <a:moveTo>
                                  <a:pt x="0" y="0"/>
                                </a:moveTo>
                                <a:lnTo>
                                  <a:pt x="215647" y="0"/>
                                </a:lnTo>
                                <a:lnTo>
                                  <a:pt x="215647" y="216408"/>
                                </a:lnTo>
                                <a:lnTo>
                                  <a:pt x="0" y="216408"/>
                                </a:lnTo>
                                <a:lnTo>
                                  <a:pt x="0" y="148780"/>
                                </a:lnTo>
                                <a:lnTo>
                                  <a:pt x="81153" y="108204"/>
                                </a:lnTo>
                                <a:lnTo>
                                  <a:pt x="0" y="676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664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62306" h="162306">
                                <a:moveTo>
                                  <a:pt x="0" y="0"/>
                                </a:moveTo>
                                <a:lnTo>
                                  <a:pt x="162306" y="81153"/>
                                </a:lnTo>
                                <a:lnTo>
                                  <a:pt x="0" y="1623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664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62306" h="162306">
                                <a:moveTo>
                                  <a:pt x="162306" y="81153"/>
                                </a:moveTo>
                                <a:lnTo>
                                  <a:pt x="0" y="162306"/>
                                </a:lnTo>
                                <a:lnTo>
                                  <a:pt x="0" y="0"/>
                                </a:lnTo>
                                <a:lnTo>
                                  <a:pt x="162306" y="8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280" cy="216000"/>
                          </a:xfrm>
                          <a:custGeom>
                            <a:avLst/>
                            <a:gdLst>
                              <a:gd name="textAreaLeft" fmla="*/ 0 w 244440"/>
                              <a:gd name="textAreaRight" fmla="*/ 244800 w 24444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431292" h="216408">
                                <a:moveTo>
                                  <a:pt x="0" y="216408"/>
                                </a:moveTo>
                                <a:lnTo>
                                  <a:pt x="431292" y="216408"/>
                                </a:lnTo>
                                <a:lnTo>
                                  <a:pt x="4312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215280" cy="21600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5646" h="216408">
                                <a:moveTo>
                                  <a:pt x="0" y="0"/>
                                </a:moveTo>
                                <a:lnTo>
                                  <a:pt x="215646" y="0"/>
                                </a:lnTo>
                                <a:lnTo>
                                  <a:pt x="215646" y="67627"/>
                                </a:lnTo>
                                <a:lnTo>
                                  <a:pt x="134493" y="27051"/>
                                </a:lnTo>
                                <a:lnTo>
                                  <a:pt x="134493" y="189357"/>
                                </a:lnTo>
                                <a:lnTo>
                                  <a:pt x="215646" y="148780"/>
                                </a:lnTo>
                                <a:lnTo>
                                  <a:pt x="215646" y="216408"/>
                                </a:lnTo>
                                <a:lnTo>
                                  <a:pt x="0" y="21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7600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5647" h="216408">
                                <a:moveTo>
                                  <a:pt x="0" y="0"/>
                                </a:moveTo>
                                <a:lnTo>
                                  <a:pt x="215647" y="0"/>
                                </a:lnTo>
                                <a:lnTo>
                                  <a:pt x="215647" y="216408"/>
                                </a:lnTo>
                                <a:lnTo>
                                  <a:pt x="0" y="216408"/>
                                </a:lnTo>
                                <a:lnTo>
                                  <a:pt x="0" y="148780"/>
                                </a:lnTo>
                                <a:lnTo>
                                  <a:pt x="81153" y="108204"/>
                                </a:lnTo>
                                <a:lnTo>
                                  <a:pt x="0" y="676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0336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62306" h="162306">
                                <a:moveTo>
                                  <a:pt x="0" y="0"/>
                                </a:moveTo>
                                <a:lnTo>
                                  <a:pt x="162306" y="81153"/>
                                </a:lnTo>
                                <a:lnTo>
                                  <a:pt x="0" y="1623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0336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62306" h="162306">
                                <a:moveTo>
                                  <a:pt x="162306" y="81153"/>
                                </a:moveTo>
                                <a:lnTo>
                                  <a:pt x="0" y="162306"/>
                                </a:lnTo>
                                <a:lnTo>
                                  <a:pt x="0" y="0"/>
                                </a:lnTo>
                                <a:lnTo>
                                  <a:pt x="162306" y="8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431280" cy="216000"/>
                          </a:xfrm>
                          <a:custGeom>
                            <a:avLst/>
                            <a:gdLst>
                              <a:gd name="textAreaLeft" fmla="*/ 0 w 244440"/>
                              <a:gd name="textAreaRight" fmla="*/ 244800 w 24444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431292" h="216408">
                                <a:moveTo>
                                  <a:pt x="0" y="216408"/>
                                </a:moveTo>
                                <a:lnTo>
                                  <a:pt x="431292" y="216408"/>
                                </a:lnTo>
                                <a:lnTo>
                                  <a:pt x="4312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215280" cy="21600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5646" h="216408">
                                <a:moveTo>
                                  <a:pt x="0" y="0"/>
                                </a:moveTo>
                                <a:lnTo>
                                  <a:pt x="215646" y="0"/>
                                </a:lnTo>
                                <a:lnTo>
                                  <a:pt x="215646" y="67628"/>
                                </a:lnTo>
                                <a:lnTo>
                                  <a:pt x="134493" y="27051"/>
                                </a:lnTo>
                                <a:lnTo>
                                  <a:pt x="134493" y="189357"/>
                                </a:lnTo>
                                <a:lnTo>
                                  <a:pt x="215646" y="148780"/>
                                </a:lnTo>
                                <a:lnTo>
                                  <a:pt x="215646" y="216408"/>
                                </a:lnTo>
                                <a:lnTo>
                                  <a:pt x="0" y="21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0728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5647" h="216408">
                                <a:moveTo>
                                  <a:pt x="0" y="0"/>
                                </a:moveTo>
                                <a:lnTo>
                                  <a:pt x="215647" y="0"/>
                                </a:lnTo>
                                <a:lnTo>
                                  <a:pt x="215647" y="216408"/>
                                </a:lnTo>
                                <a:lnTo>
                                  <a:pt x="0" y="216408"/>
                                </a:lnTo>
                                <a:lnTo>
                                  <a:pt x="0" y="148780"/>
                                </a:lnTo>
                                <a:lnTo>
                                  <a:pt x="81153" y="108204"/>
                                </a:lnTo>
                                <a:lnTo>
                                  <a:pt x="0" y="67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3428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62306" h="162306">
                                <a:moveTo>
                                  <a:pt x="0" y="0"/>
                                </a:moveTo>
                                <a:lnTo>
                                  <a:pt x="162306" y="81153"/>
                                </a:lnTo>
                                <a:lnTo>
                                  <a:pt x="0" y="1623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3428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62306" h="162306">
                                <a:moveTo>
                                  <a:pt x="162306" y="81153"/>
                                </a:moveTo>
                                <a:lnTo>
                                  <a:pt x="0" y="162306"/>
                                </a:lnTo>
                                <a:lnTo>
                                  <a:pt x="0" y="0"/>
                                </a:lnTo>
                                <a:lnTo>
                                  <a:pt x="162306" y="8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431280" cy="216000"/>
                          </a:xfrm>
                          <a:custGeom>
                            <a:avLst/>
                            <a:gdLst>
                              <a:gd name="textAreaLeft" fmla="*/ 0 w 244440"/>
                              <a:gd name="textAreaRight" fmla="*/ 244800 w 24444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431292" h="216408">
                                <a:moveTo>
                                  <a:pt x="0" y="216408"/>
                                </a:moveTo>
                                <a:lnTo>
                                  <a:pt x="431292" y="216408"/>
                                </a:lnTo>
                                <a:lnTo>
                                  <a:pt x="4312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215280" cy="21456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5583" h="214884">
                                <a:moveTo>
                                  <a:pt x="0" y="0"/>
                                </a:moveTo>
                                <a:lnTo>
                                  <a:pt x="215583" y="0"/>
                                </a:lnTo>
                                <a:lnTo>
                                  <a:pt x="215583" y="67120"/>
                                </a:lnTo>
                                <a:lnTo>
                                  <a:pt x="135001" y="26797"/>
                                </a:lnTo>
                                <a:lnTo>
                                  <a:pt x="135001" y="187960"/>
                                </a:lnTo>
                                <a:lnTo>
                                  <a:pt x="215583" y="147701"/>
                                </a:lnTo>
                                <a:lnTo>
                                  <a:pt x="215583" y="214884"/>
                                </a:lnTo>
                                <a:lnTo>
                                  <a:pt x="0" y="2148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40360"/>
                            <a:ext cx="216000" cy="21456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5709" h="214884">
                                <a:moveTo>
                                  <a:pt x="0" y="0"/>
                                </a:moveTo>
                                <a:lnTo>
                                  <a:pt x="215709" y="0"/>
                                </a:lnTo>
                                <a:lnTo>
                                  <a:pt x="215709" y="214884"/>
                                </a:lnTo>
                                <a:lnTo>
                                  <a:pt x="0" y="214884"/>
                                </a:lnTo>
                                <a:lnTo>
                                  <a:pt x="0" y="147701"/>
                                </a:lnTo>
                                <a:lnTo>
                                  <a:pt x="80581" y="107442"/>
                                </a:lnTo>
                                <a:lnTo>
                                  <a:pt x="0" y="67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467000"/>
                            <a:ext cx="161280" cy="1605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161163" h="161163">
                                <a:moveTo>
                                  <a:pt x="0" y="0"/>
                                </a:moveTo>
                                <a:lnTo>
                                  <a:pt x="161163" y="80645"/>
                                </a:lnTo>
                                <a:lnTo>
                                  <a:pt x="0" y="161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467000"/>
                            <a:ext cx="161280" cy="16056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800 w 914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161163" h="161163">
                                <a:moveTo>
                                  <a:pt x="161163" y="80645"/>
                                </a:moveTo>
                                <a:lnTo>
                                  <a:pt x="0" y="161163"/>
                                </a:lnTo>
                                <a:lnTo>
                                  <a:pt x="0" y="0"/>
                                </a:lnTo>
                                <a:lnTo>
                                  <a:pt x="161163" y="806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431280" cy="214560"/>
                          </a:xfrm>
                          <a:custGeom>
                            <a:avLst/>
                            <a:gdLst>
                              <a:gd name="textAreaLeft" fmla="*/ 0 w 244440"/>
                              <a:gd name="textAreaRight" fmla="*/ 244800 w 24444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431292" h="214884">
                                <a:moveTo>
                                  <a:pt x="0" y="214884"/>
                                </a:moveTo>
                                <a:lnTo>
                                  <a:pt x="431292" y="214884"/>
                                </a:lnTo>
                                <a:lnTo>
                                  <a:pt x="4312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48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5080"/>
                            <a:ext cx="215280" cy="21600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5646" h="216408">
                                <a:moveTo>
                                  <a:pt x="0" y="0"/>
                                </a:moveTo>
                                <a:lnTo>
                                  <a:pt x="215646" y="0"/>
                                </a:lnTo>
                                <a:lnTo>
                                  <a:pt x="215646" y="67628"/>
                                </a:lnTo>
                                <a:lnTo>
                                  <a:pt x="134493" y="27051"/>
                                </a:lnTo>
                                <a:lnTo>
                                  <a:pt x="134493" y="189357"/>
                                </a:lnTo>
                                <a:lnTo>
                                  <a:pt x="215646" y="148780"/>
                                </a:lnTo>
                                <a:lnTo>
                                  <a:pt x="215646" y="216408"/>
                                </a:lnTo>
                                <a:lnTo>
                                  <a:pt x="0" y="21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94508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5647" h="216408">
                                <a:moveTo>
                                  <a:pt x="0" y="0"/>
                                </a:moveTo>
                                <a:lnTo>
                                  <a:pt x="215647" y="0"/>
                                </a:lnTo>
                                <a:lnTo>
                                  <a:pt x="215647" y="216408"/>
                                </a:lnTo>
                                <a:lnTo>
                                  <a:pt x="0" y="216408"/>
                                </a:lnTo>
                                <a:lnTo>
                                  <a:pt x="0" y="148780"/>
                                </a:lnTo>
                                <a:lnTo>
                                  <a:pt x="81153" y="108204"/>
                                </a:lnTo>
                                <a:lnTo>
                                  <a:pt x="0" y="67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97172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62306" h="162306">
                                <a:moveTo>
                                  <a:pt x="0" y="0"/>
                                </a:moveTo>
                                <a:lnTo>
                                  <a:pt x="162306" y="81153"/>
                                </a:lnTo>
                                <a:lnTo>
                                  <a:pt x="0" y="1623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97172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62306" h="162306">
                                <a:moveTo>
                                  <a:pt x="162306" y="81153"/>
                                </a:moveTo>
                                <a:lnTo>
                                  <a:pt x="0" y="162306"/>
                                </a:lnTo>
                                <a:lnTo>
                                  <a:pt x="0" y="0"/>
                                </a:lnTo>
                                <a:lnTo>
                                  <a:pt x="162306" y="8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5080"/>
                            <a:ext cx="431280" cy="216000"/>
                          </a:xfrm>
                          <a:custGeom>
                            <a:avLst/>
                            <a:gdLst>
                              <a:gd name="textAreaLeft" fmla="*/ 0 w 244440"/>
                              <a:gd name="textAreaRight" fmla="*/ 244800 w 24444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431292" h="216408">
                                <a:moveTo>
                                  <a:pt x="0" y="216408"/>
                                </a:moveTo>
                                <a:lnTo>
                                  <a:pt x="431292" y="216408"/>
                                </a:lnTo>
                                <a:lnTo>
                                  <a:pt x="4312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6" style="position:absolute;margin-left:526.6pt;margin-top:1.6pt;width:33.95pt;height:170.15pt" coordorigin="10532,32" coordsize="679,3403">
                <v:shape id="shape_0" ID="Shape 112" coordsize="215646,216408" path="m0,0l215646,0l215646,67627l134493,27051l134493,189357l215646,148780l215646,216408l0,216408l0,0xe" fillcolor="#0066ff" stroked="f" o:allowincell="f" style="position:absolute;left:10532;top:32;width:338;height:339;mso-wrap-style:none;v-text-anchor:middle">
                  <v:fill o:detectmouseclick="t" type="solid" color2="#ff9900"/>
                  <v:stroke color="#3465a4" joinstyle="round" endcap="flat"/>
                  <w10:wrap type="square"/>
                </v:shape>
                <v:shape id="shape_0" ID="Shape 113" coordsize="215647,216408" path="m0,0l215647,0l215647,216408l0,216408l0,148780l81153,108204l0,67627l0,0xe" fillcolor="#0066ff" stroked="f" o:allowincell="f" style="position:absolute;left:10871;top:32;width:339;height:339;mso-wrap-style:none;v-text-anchor:middle">
                  <v:fill o:detectmouseclick="t" type="solid" color2="#ff9900"/>
                  <v:stroke color="#3465a4" joinstyle="round" endcap="flat"/>
                  <w10:wrap type="square"/>
                </v:shape>
                <v:shape id="shape_0" ID="Shape 114" coordsize="162306,162306" path="m0,0l162306,81153l0,162306l0,0xe" fillcolor="#003d99" stroked="f" o:allowincell="f" style="position:absolute;left:10744;top:74;width:254;height:254;mso-wrap-style:none;v-text-anchor:middle">
                  <v:fill o:detectmouseclick="t" type="solid" color2="#ffc266"/>
                  <v:stroke color="#3465a4" joinstyle="round" endcap="flat"/>
                  <w10:wrap type="square"/>
                </v:shape>
                <v:shape id="shape_0" ID="Shape 115" coordsize="162306,162306" path="m162306,81153l0,162306l0,0l162306,81153xe" stroked="t" o:allowincell="f" style="position:absolute;left:10744;top:74;width:254;height:254;mso-wrap-style:none;v-text-anchor:middle">
                  <v:fill o:detectmouseclick="t" on="false"/>
                  <v:stroke color="#010199" weight="25920" joinstyle="miter" endcap="flat"/>
                  <w10:wrap type="square"/>
                </v:shape>
                <v:shape id="shape_0" ID="Shape 116" coordsize="431292,216408" path="m0,216408l431292,216408l431292,0l0,0l0,216408xe" stroked="t" o:allowincell="f" style="position:absolute;left:10532;top:32;width:678;height:339;mso-wrap-style:none;v-text-anchor:middle">
                  <v:fill o:detectmouseclick="t" on="false"/>
                  <v:stroke color="#010199" weight="25920" joinstyle="miter" endcap="flat"/>
                  <w10:wrap type="square"/>
                </v:shape>
                <v:shape id="shape_0" ID="Shape 117" coordsize="215646,216408" path="m0,0l215646,0l215646,67627l134493,27051l134493,189357l215646,148780l215646,216408l0,216408l0,0xe" fillcolor="#0066ff" stroked="f" o:allowincell="f" style="position:absolute;left:10532;top:939;width:338;height:339;mso-wrap-style:none;v-text-anchor:middle">
                  <v:fill o:detectmouseclick="t" type="solid" color2="#ff9900"/>
                  <v:stroke color="#3465a4" joinstyle="round" endcap="flat"/>
                  <w10:wrap type="square"/>
                </v:shape>
                <v:shape id="shape_0" ID="Shape 118" coordsize="215647,216408" path="m0,0l215647,0l215647,216408l0,216408l0,148780l81153,108204l0,67627l0,0xe" fillcolor="#0066ff" stroked="f" o:allowincell="f" style="position:absolute;left:10871;top:939;width:339;height:339;mso-wrap-style:none;v-text-anchor:middle">
                  <v:fill o:detectmouseclick="t" type="solid" color2="#ff9900"/>
                  <v:stroke color="#3465a4" joinstyle="round" endcap="flat"/>
                  <w10:wrap type="square"/>
                </v:shape>
                <v:shape id="shape_0" ID="Shape 119" coordsize="162306,162306" path="m0,0l162306,81153l0,162306l0,0xe" fillcolor="#003d99" stroked="f" o:allowincell="f" style="position:absolute;left:10744;top:982;width:254;height:254;mso-wrap-style:none;v-text-anchor:middle">
                  <v:fill o:detectmouseclick="t" type="solid" color2="#ffc266"/>
                  <v:stroke color="#3465a4" joinstyle="round" endcap="flat"/>
                  <w10:wrap type="square"/>
                </v:shape>
                <v:shape id="shape_0" ID="Shape 120" coordsize="162306,162306" path="m162306,81153l0,162306l0,0l162306,81153xe" stroked="t" o:allowincell="f" style="position:absolute;left:10744;top:982;width:254;height:254;mso-wrap-style:none;v-text-anchor:middle">
                  <v:fill o:detectmouseclick="t" on="false"/>
                  <v:stroke color="#010199" weight="25920" joinstyle="miter" endcap="flat"/>
                  <w10:wrap type="square"/>
                </v:shape>
                <v:shape id="shape_0" ID="Shape 121" coordsize="431292,216408" path="m0,216408l431292,216408l431292,0l0,0l0,216408xe" stroked="t" o:allowincell="f" style="position:absolute;left:10532;top:939;width:678;height:339;mso-wrap-style:none;v-text-anchor:middle">
                  <v:fill o:detectmouseclick="t" on="false"/>
                  <v:stroke color="#010199" weight="25920" joinstyle="miter" endcap="flat"/>
                  <w10:wrap type="square"/>
                </v:shape>
                <v:shape id="shape_0" ID="Shape 122" coordsize="215646,216408" path="m0,0l215646,0l215646,67628l134493,27051l134493,189357l215646,148780l215646,216408l0,216408l0,0xe" fillcolor="#0066ff" stroked="f" o:allowincell="f" style="position:absolute;left:10532;top:1618;width:338;height:339;mso-wrap-style:none;v-text-anchor:middle">
                  <v:fill o:detectmouseclick="t" type="solid" color2="#ff9900"/>
                  <v:stroke color="#3465a4" joinstyle="round" endcap="flat"/>
                  <w10:wrap type="square"/>
                </v:shape>
                <v:shape id="shape_0" ID="Shape 123" coordsize="215647,216408" path="m0,0l215647,0l215647,216408l0,216408l0,148780l81153,108204l0,67628l0,0xe" fillcolor="#0066ff" stroked="f" o:allowincell="f" style="position:absolute;left:10871;top:1618;width:339;height:339;mso-wrap-style:none;v-text-anchor:middle">
                  <v:fill o:detectmouseclick="t" type="solid" color2="#ff9900"/>
                  <v:stroke color="#3465a4" joinstyle="round" endcap="flat"/>
                  <w10:wrap type="square"/>
                </v:shape>
                <v:shape id="shape_0" ID="Shape 124" coordsize="162306,162306" path="m0,0l162306,81153l0,162306l0,0xe" fillcolor="#003d99" stroked="f" o:allowincell="f" style="position:absolute;left:10744;top:1661;width:254;height:254;mso-wrap-style:none;v-text-anchor:middle">
                  <v:fill o:detectmouseclick="t" type="solid" color2="#ffc266"/>
                  <v:stroke color="#3465a4" joinstyle="round" endcap="flat"/>
                  <w10:wrap type="square"/>
                </v:shape>
                <v:shape id="shape_0" ID="Shape 125" coordsize="162306,162306" path="m162306,81153l0,162306l0,0l162306,81153xe" stroked="t" o:allowincell="f" style="position:absolute;left:10744;top:1661;width:254;height:254;mso-wrap-style:none;v-text-anchor:middle">
                  <v:fill o:detectmouseclick="t" on="false"/>
                  <v:stroke color="#010199" weight="25920" joinstyle="miter" endcap="flat"/>
                  <w10:wrap type="square"/>
                </v:shape>
                <v:shape id="shape_0" ID="Shape 126" coordsize="431292,216408" path="m0,216408l431292,216408l431292,0l0,0l0,216408xe" stroked="t" o:allowincell="f" style="position:absolute;left:10532;top:1618;width:678;height:339;mso-wrap-style:none;v-text-anchor:middle">
                  <v:fill o:detectmouseclick="t" on="false"/>
                  <v:stroke color="#010199" weight="25920" joinstyle="miter" endcap="flat"/>
                  <w10:wrap type="square"/>
                </v:shape>
                <v:shape id="shape_0" ID="Shape 127" coordsize="215583,214884" path="m0,0l215583,0l215583,67120l135001,26797l135001,187960l215583,147701l215583,214884l0,214884l0,0xe" fillcolor="#0066ff" stroked="f" o:allowincell="f" style="position:absolute;left:10532;top:2300;width:338;height:337;mso-wrap-style:none;v-text-anchor:middle">
                  <v:fill o:detectmouseclick="t" type="solid" color2="#ff9900"/>
                  <v:stroke color="#3465a4" joinstyle="round" endcap="flat"/>
                  <w10:wrap type="square"/>
                </v:shape>
                <v:shape id="shape_0" ID="Shape 128" coordsize="215709,214884" path="m0,0l215709,0l215709,214884l0,214884l0,147701l80581,107442l0,67120l0,0xe" fillcolor="#0066ff" stroked="f" o:allowincell="f" style="position:absolute;left:10871;top:2300;width:339;height:337;mso-wrap-style:none;v-text-anchor:middle">
                  <v:fill o:detectmouseclick="t" type="solid" color2="#ff9900"/>
                  <v:stroke color="#3465a4" joinstyle="round" endcap="flat"/>
                  <w10:wrap type="square"/>
                </v:shape>
                <v:shape id="shape_0" ID="Shape 129" coordsize="161163,161163" path="m0,0l161163,80645l0,161163l0,0xe" fillcolor="#003d99" stroked="f" o:allowincell="f" style="position:absolute;left:10744;top:2342;width:253;height:252;mso-wrap-style:none;v-text-anchor:middle">
                  <v:fill o:detectmouseclick="t" type="solid" color2="#ffc266"/>
                  <v:stroke color="#3465a4" joinstyle="round" endcap="flat"/>
                  <w10:wrap type="square"/>
                </v:shape>
                <v:shape id="shape_0" ID="Shape 130" coordsize="161163,161163" path="m161163,80645l0,161163l0,0l161163,80645xe" stroked="t" o:allowincell="f" style="position:absolute;left:10744;top:2342;width:253;height:252;mso-wrap-style:none;v-text-anchor:middle">
                  <v:fill o:detectmouseclick="t" on="false"/>
                  <v:stroke color="#010199" weight="25920" joinstyle="miter" endcap="flat"/>
                  <w10:wrap type="square"/>
                </v:shape>
                <v:shape id="shape_0" ID="Shape 131" coordsize="431292,214884" path="m0,214884l431292,214884l431292,0l0,0l0,214884xe" stroked="t" o:allowincell="f" style="position:absolute;left:10532;top:2300;width:678;height:337;mso-wrap-style:none;v-text-anchor:middle">
                  <v:fill o:detectmouseclick="t" on="false"/>
                  <v:stroke color="#010199" weight="25920" joinstyle="miter" endcap="flat"/>
                  <w10:wrap type="square"/>
                </v:shape>
                <v:shape id="shape_0" ID="Shape 132" coordsize="215646,216408" path="m0,0l215646,0l215646,67628l134493,27051l134493,189357l215646,148780l215646,216408l0,216408l0,0xe" fillcolor="#0066ff" stroked="f" o:allowincell="f" style="position:absolute;left:10532;top:3095;width:338;height:339;mso-wrap-style:none;v-text-anchor:middle">
                  <v:fill o:detectmouseclick="t" type="solid" color2="#ff9900"/>
                  <v:stroke color="#3465a4" joinstyle="round" endcap="flat"/>
                  <w10:wrap type="square"/>
                </v:shape>
                <v:shape id="shape_0" ID="Shape 133" coordsize="215647,216408" path="m0,0l215647,0l215647,216408l0,216408l0,148780l81153,108204l0,67628l0,0xe" fillcolor="#0066ff" stroked="f" o:allowincell="f" style="position:absolute;left:10871;top:3095;width:339;height:339;mso-wrap-style:none;v-text-anchor:middle">
                  <v:fill o:detectmouseclick="t" type="solid" color2="#ff9900"/>
                  <v:stroke color="#3465a4" joinstyle="round" endcap="flat"/>
                  <w10:wrap type="square"/>
                </v:shape>
                <v:shape id="shape_0" ID="Shape 134" coordsize="162306,162306" path="m0,0l162306,81153l0,162306l0,0xe" fillcolor="#003d99" stroked="f" o:allowincell="f" style="position:absolute;left:10744;top:3137;width:254;height:254;mso-wrap-style:none;v-text-anchor:middle">
                  <v:fill o:detectmouseclick="t" type="solid" color2="#ffc266"/>
                  <v:stroke color="#3465a4" joinstyle="round" endcap="flat"/>
                  <w10:wrap type="square"/>
                </v:shape>
                <v:shape id="shape_0" ID="Shape 135" coordsize="162306,162306" path="m162306,81153l0,162306l0,0l162306,81153xe" stroked="t" o:allowincell="f" style="position:absolute;left:10744;top:3137;width:254;height:254;mso-wrap-style:none;v-text-anchor:middle">
                  <v:fill o:detectmouseclick="t" on="false"/>
                  <v:stroke color="#010199" weight="25920" joinstyle="miter" endcap="flat"/>
                  <w10:wrap type="square"/>
                </v:shape>
                <v:shape id="shape_0" ID="Shape 136" coordsize="431292,216408" path="m0,216408l431292,216408l431292,0l0,0l0,216408xe" stroked="t" o:allowincell="f" style="position:absolute;left:10532;top:3095;width:678;height:339;mso-wrap-style:none;v-text-anchor:middle">
                  <v:fill o:detectmouseclick="t" on="false"/>
                  <v:stroke color="#010199" weight="2592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010199"/>
          <w:sz w:val="67"/>
        </w:rPr>
        <w:t></w:t>
      </w:r>
      <w:r>
        <w:rPr>
          <w:rFonts w:eastAsia="Tahoma" w:cs="Tahoma" w:ascii="Tahoma" w:hAnsi="Tahoma"/>
          <w:color w:val="010199"/>
          <w:sz w:val="56"/>
          <w:lang w:val="ru-RU"/>
        </w:rPr>
        <w:t>Рыбы литорали (прибрежная зона)</w:t>
      </w:r>
    </w:p>
    <w:p>
      <w:pPr>
        <w:pStyle w:val="Normal"/>
        <w:spacing w:lineRule="auto" w:line="247" w:before="0" w:after="124"/>
        <w:ind w:left="28" w:right="1410" w:hanging="10"/>
        <w:rPr>
          <w:lang w:val="ru-RU"/>
        </w:rPr>
      </w:pPr>
      <w:r>
        <w:rPr>
          <w:rFonts w:eastAsia="Wingdings" w:cs="Wingdings" w:ascii="Wingdings" w:hAnsi="Wingdings"/>
          <w:color w:val="010199"/>
          <w:sz w:val="67"/>
        </w:rPr>
        <w:t></w:t>
      </w:r>
      <w:r>
        <w:rPr>
          <w:rFonts w:eastAsia="Tahoma" w:cs="Tahoma" w:ascii="Tahoma" w:hAnsi="Tahoma"/>
          <w:color w:val="010199"/>
          <w:sz w:val="56"/>
          <w:lang w:val="ru-RU"/>
        </w:rPr>
        <w:t>Рыбы пелагиали (толща воды)</w:t>
      </w:r>
    </w:p>
    <w:p>
      <w:pPr>
        <w:pStyle w:val="Normal"/>
        <w:spacing w:lineRule="auto" w:line="247" w:before="0" w:after="124"/>
        <w:ind w:left="28" w:right="1410" w:hanging="10"/>
        <w:rPr>
          <w:lang w:val="ru-RU"/>
        </w:rPr>
      </w:pPr>
      <w:r>
        <w:rPr>
          <w:rFonts w:eastAsia="Wingdings" w:cs="Wingdings" w:ascii="Wingdings" w:hAnsi="Wingdings"/>
          <w:color w:val="010199"/>
          <w:sz w:val="67"/>
        </w:rPr>
        <w:t></w:t>
      </w:r>
      <w:r>
        <w:rPr>
          <w:rFonts w:eastAsia="Tahoma" w:cs="Tahoma" w:ascii="Tahoma" w:hAnsi="Tahoma"/>
          <w:color w:val="010199"/>
          <w:sz w:val="56"/>
          <w:lang w:val="ru-RU"/>
        </w:rPr>
        <w:t>Донные рыбы</w:t>
      </w:r>
    </w:p>
    <w:p>
      <w:pPr>
        <w:pStyle w:val="Normal"/>
        <w:spacing w:lineRule="auto" w:line="247" w:before="0" w:after="124"/>
        <w:ind w:left="28" w:right="1410" w:hanging="10"/>
        <w:rPr>
          <w:lang w:val="ru-RU"/>
        </w:rPr>
      </w:pPr>
      <w:r>
        <w:rPr>
          <w:rFonts w:eastAsia="Wingdings" w:cs="Wingdings" w:ascii="Wingdings" w:hAnsi="Wingdings"/>
          <w:color w:val="010199"/>
          <w:sz w:val="67"/>
        </w:rPr>
        <w:t></w:t>
      </w:r>
      <w:r>
        <w:rPr>
          <w:rFonts w:eastAsia="Tahoma" w:cs="Tahoma" w:ascii="Tahoma" w:hAnsi="Tahoma"/>
          <w:color w:val="010199"/>
          <w:sz w:val="56"/>
          <w:lang w:val="ru-RU"/>
        </w:rPr>
        <w:t>Глубоководные рыбы</w:t>
      </w:r>
    </w:p>
    <w:p>
      <w:pPr>
        <w:pStyle w:val="Normal"/>
        <w:spacing w:lineRule="auto" w:line="247" w:before="0" w:after="124"/>
        <w:ind w:left="28" w:right="1410" w:hanging="10"/>
        <w:rPr>
          <w:lang w:val="ru-RU"/>
        </w:rPr>
      </w:pPr>
      <w:r>
        <w:rPr>
          <w:rFonts w:eastAsia="Wingdings" w:cs="Wingdings" w:ascii="Wingdings" w:hAnsi="Wingdings"/>
          <w:color w:val="010199"/>
          <w:sz w:val="67"/>
        </w:rPr>
        <w:t></w:t>
      </w:r>
      <w:r>
        <w:rPr>
          <w:rFonts w:eastAsia="Tahoma" w:cs="Tahoma" w:ascii="Tahoma" w:hAnsi="Tahoma"/>
          <w:color w:val="010199"/>
          <w:sz w:val="56"/>
          <w:lang w:val="ru-RU"/>
        </w:rPr>
        <w:t>Рыбы коралловых рифов</w:t>
      </w:r>
    </w:p>
    <w:p>
      <w:pPr>
        <w:pStyle w:val="Normal"/>
        <w:spacing w:before="0" w:after="0"/>
        <w:ind w:left="49" w:hanging="0"/>
        <w:jc w:val="center"/>
        <w:rPr>
          <w:lang w:val="ru-RU"/>
        </w:rPr>
      </w:pPr>
      <w:r>
        <w:rPr>
          <w:rFonts w:eastAsia="Tahoma" w:cs="Tahoma" w:ascii="Tahoma" w:hAnsi="Tahoma"/>
          <w:color w:val="010199"/>
          <w:sz w:val="80"/>
          <w:lang w:val="ru-RU"/>
        </w:rPr>
        <w:t xml:space="preserve">Литораль </w:t>
      </w:r>
    </w:p>
    <w:p>
      <w:pPr>
        <w:pStyle w:val="Normal"/>
        <w:spacing w:before="0" w:after="311"/>
        <w:ind w:left="841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9710</wp:posOffset>
                </wp:positionH>
                <wp:positionV relativeFrom="paragraph">
                  <wp:posOffset>-887730</wp:posOffset>
                </wp:positionV>
                <wp:extent cx="7640320" cy="1729740"/>
                <wp:effectExtent l="0" t="0" r="0" b="0"/>
                <wp:wrapNone/>
                <wp:docPr id="10" name="Group 4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0280" cy="1729800"/>
                          <a:chOff x="0" y="0"/>
                          <a:chExt cx="7640280" cy="1729800"/>
                        </a:xfrm>
                      </wpg:grpSpPr>
                      <pic:pic xmlns:pic="http://schemas.openxmlformats.org/drawingml/2006/picture">
                        <pic:nvPicPr>
                          <pic:cNvPr id="3" name="Picture 15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75640" y="0"/>
                            <a:ext cx="304848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5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10200"/>
                            <a:ext cx="310500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5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42960" y="610200"/>
                            <a:ext cx="84636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6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26920" y="610200"/>
                            <a:ext cx="501336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35" style="position:absolute;margin-left:17.3pt;margin-top:-69.9pt;width:601.6pt;height:136.2pt" coordorigin="346,-1398" coordsize="12032,2724">
                <v:shape id="shape_0" ID="Picture 152" stroked="f" o:allowincell="f" style="position:absolute;left:4087;top:-1398;width:4800;height:17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346;top:-437;width:4889;height:17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4193;top:-437;width:1332;height:17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4483;top:-437;width:7894;height:17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010199"/>
          <w:sz w:val="80"/>
          <w:lang w:val="ru-RU"/>
        </w:rPr>
        <w:t>(приливно-отливная область)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14400" w:h="10800"/>
          <w:pgMar w:left="864" w:right="91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7" w:before="0" w:after="148"/>
        <w:ind w:left="540" w:firstLine="60"/>
        <w:rPr>
          <w:lang w:val="ru-RU"/>
        </w:rPr>
      </w:pPr>
      <w:r>
        <w:rPr>
          <w:rFonts w:eastAsia="Tahoma" w:cs="Tahoma" w:ascii="Tahoma" w:hAnsi="Tahoma"/>
          <w:color w:val="010199"/>
          <w:sz w:val="64"/>
          <w:lang w:val="ru-RU"/>
        </w:rPr>
        <w:t>Литораль любого водоема отличается обычно бурным развитием водной растительности, и довольно значительной силой приливно-отливных течений. Эта зона океана периодически (во время прилива) бывает залита водой, а во время отлива частично или полностью освобождается от воды.</w:t>
      </w:r>
    </w:p>
    <w:p>
      <w:pPr>
        <w:pStyle w:val="Heading2"/>
        <w:spacing w:lineRule="auto" w:line="247" w:before="0" w:after="37"/>
        <w:ind w:left="92" w:right="149" w:hanging="10"/>
        <w:jc w:val="center"/>
        <w:rPr>
          <w:lang w:val="ru-RU"/>
        </w:rPr>
      </w:pPr>
      <w:r>
        <w:rPr>
          <w:lang w:val="ru-RU"/>
        </w:rPr>
        <w:t>Рыбы литорали</w:t>
      </w:r>
    </w:p>
    <w:p>
      <w:pPr>
        <w:pStyle w:val="Normal"/>
        <w:spacing w:lineRule="auto" w:line="312" w:before="0" w:after="3"/>
        <w:ind w:left="1129" w:right="885" w:firstLine="842"/>
        <w:jc w:val="both"/>
        <w:rPr>
          <w:lang w:val="ru-RU"/>
        </w:rPr>
      </w:pPr>
      <w:r>
        <w:rPr>
          <w:rFonts w:eastAsia="Tahoma" w:cs="Tahoma" w:ascii="Tahoma" w:hAnsi="Tahoma"/>
          <w:color w:val="010199"/>
          <w:sz w:val="48"/>
          <w:lang w:val="ru-RU"/>
        </w:rPr>
        <w:t xml:space="preserve">Условия среды здесь крайне неустойчивы: </w:t>
      </w:r>
      <w:r>
        <w:rPr>
          <w:rFonts w:eastAsia="Tahoma" w:cs="Tahoma" w:ascii="Tahoma" w:hAnsi="Tahoma"/>
          <w:b/>
          <w:color w:val="010199"/>
          <w:sz w:val="51"/>
          <w:lang w:val="ru-RU"/>
        </w:rPr>
        <w:t xml:space="preserve">освещенность, температура,  насыщенность кислородом, степень подвижности воды, заросли водных и полуводных растений, доступность для хищников двух сред (наземной и водной). </w:t>
      </w:r>
      <w:r>
        <w:rPr>
          <w:rFonts w:eastAsia="Tahoma" w:cs="Tahoma" w:ascii="Tahoma" w:hAnsi="Tahoma"/>
          <w:color w:val="010199"/>
          <w:sz w:val="48"/>
          <w:lang w:val="ru-RU"/>
        </w:rPr>
        <w:t>Обитающие здесь животные, в том числе рыбы, не просто живут в сложных условиях, они должны быть адаптированы к постоянной смене условий. Именно это и определяет особенности их облика, поведения и физиологических приспособлений.</w:t>
      </w:r>
    </w:p>
    <w:p>
      <w:pPr>
        <w:pStyle w:val="Heading1"/>
        <w:ind w:left="2578" w:hanging="10"/>
        <w:rPr>
          <w:lang w:val="ru-RU"/>
        </w:rPr>
      </w:pPr>
      <w:r>
        <w:rPr>
          <w:lang w:val="ru-RU"/>
        </w:rPr>
        <w:t>Рыбы литорали</w:t>
      </w:r>
    </w:p>
    <w:p>
      <w:pPr>
        <w:pStyle w:val="Normal"/>
        <w:spacing w:lineRule="auto" w:line="228" w:before="0" w:after="20"/>
        <w:ind w:left="1288" w:right="306" w:hanging="10"/>
        <w:rPr/>
      </w:pPr>
      <w:r>
        <w:rPr>
          <w:rFonts w:eastAsia="Tahoma" w:cs="Tahoma" w:ascii="Tahoma" w:hAnsi="Tahoma"/>
          <w:color w:val="010199"/>
          <w:sz w:val="36"/>
          <w:lang w:val="ru-RU"/>
        </w:rPr>
        <w:t xml:space="preserve">Морской конек имеет необычную форму тела — напоминающую шахматную фигуру. </w:t>
      </w:r>
      <w:r>
        <w:rPr>
          <w:rFonts w:eastAsia="Tahoma" w:cs="Tahoma" w:ascii="Tahoma" w:hAnsi="Tahoma"/>
          <w:color w:val="010199"/>
          <w:sz w:val="36"/>
        </w:rPr>
        <w:t xml:space="preserve">Окраска тела  покровительственная, а плавники имеют многочисленные выросты. </w:t>
      </w:r>
    </w:p>
    <w:p>
      <w:pPr>
        <w:pStyle w:val="Normal"/>
        <w:spacing w:before="0" w:after="30"/>
        <w:ind w:left="4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97570" cy="3679825"/>
                <wp:effectExtent l="0" t="0" r="0" b="0"/>
                <wp:docPr id="16" name="Group 4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7440" cy="3679920"/>
                          <a:chOff x="0" y="0"/>
                          <a:chExt cx="8497440" cy="3679920"/>
                        </a:xfrm>
                      </wpg:grpSpPr>
                      <pic:pic xmlns:pic="http://schemas.openxmlformats.org/drawingml/2006/picture">
                        <pic:nvPicPr>
                          <pic:cNvPr id="10" name="Picture 20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20000"/>
                            <a:ext cx="2153160" cy="27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880" y="0"/>
                            <a:ext cx="233640" cy="86220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132840 w 132480"/>
                              <a:gd name="textAreaTop" fmla="*/ 0 h 488880"/>
                              <a:gd name="textAreaBottom" fmla="*/ 48924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33934" h="862584">
                                <a:moveTo>
                                  <a:pt x="97917" y="0"/>
                                </a:moveTo>
                                <a:lnTo>
                                  <a:pt x="136017" y="0"/>
                                </a:lnTo>
                                <a:lnTo>
                                  <a:pt x="136017" y="749834"/>
                                </a:lnTo>
                                <a:lnTo>
                                  <a:pt x="195580" y="642620"/>
                                </a:lnTo>
                                <a:cubicBezTo>
                                  <a:pt x="200660" y="633476"/>
                                  <a:pt x="212217" y="630174"/>
                                  <a:pt x="221488" y="635254"/>
                                </a:cubicBezTo>
                                <a:cubicBezTo>
                                  <a:pt x="230632" y="640334"/>
                                  <a:pt x="233934" y="651891"/>
                                  <a:pt x="228854" y="661162"/>
                                </a:cubicBezTo>
                                <a:lnTo>
                                  <a:pt x="116967" y="862584"/>
                                </a:lnTo>
                                <a:lnTo>
                                  <a:pt x="5080" y="661162"/>
                                </a:lnTo>
                                <a:cubicBezTo>
                                  <a:pt x="0" y="651891"/>
                                  <a:pt x="3302" y="640334"/>
                                  <a:pt x="12446" y="635254"/>
                                </a:cubicBezTo>
                                <a:cubicBezTo>
                                  <a:pt x="21717" y="630174"/>
                                  <a:pt x="33274" y="633476"/>
                                  <a:pt x="38354" y="642620"/>
                                </a:cubicBezTo>
                                <a:lnTo>
                                  <a:pt x="97917" y="749833"/>
                                </a:lnTo>
                                <a:lnTo>
                                  <a:pt x="97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1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92000" y="358920"/>
                            <a:ext cx="5905440" cy="33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0120" y="345960"/>
                            <a:ext cx="948600" cy="949320"/>
                          </a:xfrm>
                          <a:custGeom>
                            <a:avLst/>
                            <a:gdLst>
                              <a:gd name="textAreaLeft" fmla="*/ 0 w 537840"/>
                              <a:gd name="textAreaRight" fmla="*/ 538200 w 537840"/>
                              <a:gd name="textAreaTop" fmla="*/ 0 h 538200"/>
                              <a:gd name="textAreaBottom" fmla="*/ 538560 h 538200"/>
                            </a:gdLst>
                            <a:ahLst/>
                            <a:rect l="textAreaLeft" t="textAreaTop" r="textAreaRight" b="textAreaBottom"/>
                            <a:pathLst>
                              <a:path w="949198" h="949198">
                                <a:moveTo>
                                  <a:pt x="26924" y="0"/>
                                </a:moveTo>
                                <a:lnTo>
                                  <a:pt x="882850" y="855806"/>
                                </a:lnTo>
                                <a:lnTo>
                                  <a:pt x="849249" y="738124"/>
                                </a:lnTo>
                                <a:cubicBezTo>
                                  <a:pt x="846328" y="727964"/>
                                  <a:pt x="852170" y="717423"/>
                                  <a:pt x="862330" y="714502"/>
                                </a:cubicBezTo>
                                <a:cubicBezTo>
                                  <a:pt x="872490" y="711708"/>
                                  <a:pt x="883031" y="717550"/>
                                  <a:pt x="885825" y="727583"/>
                                </a:cubicBezTo>
                                <a:lnTo>
                                  <a:pt x="949198" y="949198"/>
                                </a:lnTo>
                                <a:lnTo>
                                  <a:pt x="727583" y="885825"/>
                                </a:lnTo>
                                <a:cubicBezTo>
                                  <a:pt x="717550" y="883031"/>
                                  <a:pt x="711708" y="872490"/>
                                  <a:pt x="714502" y="862330"/>
                                </a:cubicBezTo>
                                <a:cubicBezTo>
                                  <a:pt x="717423" y="852170"/>
                                  <a:pt x="727964" y="846328"/>
                                  <a:pt x="738124" y="849249"/>
                                </a:cubicBezTo>
                                <a:lnTo>
                                  <a:pt x="855806" y="882850"/>
                                </a:lnTo>
                                <a:lnTo>
                                  <a:pt x="0" y="26924"/>
                                </a:lnTo>
                                <a:lnTo>
                                  <a:pt x="26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196920"/>
                            <a:ext cx="1375560" cy="621000"/>
                          </a:xfrm>
                          <a:custGeom>
                            <a:avLst/>
                            <a:gdLst>
                              <a:gd name="textAreaLeft" fmla="*/ 0 w 779760"/>
                              <a:gd name="textAreaRight" fmla="*/ 780120 w 77976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1375918" h="621030">
                                <a:moveTo>
                                  <a:pt x="14732" y="0"/>
                                </a:moveTo>
                                <a:lnTo>
                                  <a:pt x="1279493" y="533774"/>
                                </a:lnTo>
                                <a:lnTo>
                                  <a:pt x="1203833" y="437134"/>
                                </a:lnTo>
                                <a:cubicBezTo>
                                  <a:pt x="1197356" y="428879"/>
                                  <a:pt x="1198753" y="416941"/>
                                  <a:pt x="1207135" y="410464"/>
                                </a:cubicBezTo>
                                <a:cubicBezTo>
                                  <a:pt x="1215390" y="403987"/>
                                  <a:pt x="1227328" y="405384"/>
                                  <a:pt x="1233805" y="413639"/>
                                </a:cubicBezTo>
                                <a:lnTo>
                                  <a:pt x="1375918" y="595122"/>
                                </a:lnTo>
                                <a:lnTo>
                                  <a:pt x="1146810" y="619887"/>
                                </a:lnTo>
                                <a:cubicBezTo>
                                  <a:pt x="1136396" y="621030"/>
                                  <a:pt x="1126998" y="613410"/>
                                  <a:pt x="1125855" y="602996"/>
                                </a:cubicBezTo>
                                <a:cubicBezTo>
                                  <a:pt x="1124712" y="592582"/>
                                  <a:pt x="1132205" y="583184"/>
                                  <a:pt x="1142746" y="582041"/>
                                </a:cubicBezTo>
                                <a:lnTo>
                                  <a:pt x="1264701" y="568852"/>
                                </a:lnTo>
                                <a:lnTo>
                                  <a:pt x="0" y="35052"/>
                                </a:lnTo>
                                <a:lnTo>
                                  <a:pt x="147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14" style="position:absolute;margin-left:0pt;margin-top:0pt;width:669.1pt;height:289.75pt" coordorigin="0,0" coordsize="13382,5795">
                <v:shape id="shape_0" ID="Picture 205" stroked="f" o:allowincell="f" style="position:absolute;left:0;top:1134;width:3390;height:430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206" coordsize="233934,862584" path="m97917,0l136017,0l136017,749834l195580,642620c200660,633476,212217,630174,221488,635254c230632,640334,233934,651891,228854,661162l116967,862584l5080,661162c0,651891,3302,640334,12446,635254c21717,630174,33274,633476,38354,642620l97917,749833l97917,0xe" fillcolor="blue" stroked="f" o:allowincell="f" style="position:absolute;left:1521;top:0;width:367;height:135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Picture 213" stroked="f" o:allowincell="f" style="position:absolute;left:4082;top:565;width:9299;height:522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214" coordsize="949198,949198" path="m26924,0l882850,855806l849249,738124c846328,727964,852170,717423,862330,714502c872490,711708,883031,717550,885825,727583l949198,949198l727583,885825c717550,883031,711708,872490,714502,862330c717423,852170,727964,846328,738124,849249l855806,882850l0,26924l26924,0xe" fillcolor="blue" stroked="f" o:allowincell="f" style="position:absolute;left:5764;top:545;width:1493;height:1494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Shape 215" coordsize="1375918,621030" path="m14732,0l1279493,533774l1203833,437134c1197356,428879,1198753,416941,1207135,410464c1215390,403987,1227328,405384,1233805,413639l1375918,595122l1146810,619887c1136396,621030,1126998,613410,1125855,602996c1124712,592582,1132205,583184,1142746,582041l1264701,568852l0,35052l14732,0xe" fillcolor="blue" stroked="f" o:allowincell="f" style="position:absolute;left:7247;top:310;width:2165;height:97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0" w:after="530"/>
        <w:ind w:left="973" w:right="306" w:hanging="10"/>
        <w:rPr>
          <w:lang w:val="ru-RU"/>
        </w:rPr>
      </w:pPr>
      <w:r>
        <w:rPr>
          <w:rFonts w:eastAsia="Tahoma" w:cs="Tahoma" w:ascii="Tahoma" w:hAnsi="Tahoma"/>
          <w:color w:val="010199"/>
          <w:sz w:val="36"/>
          <w:lang w:val="ru-RU"/>
        </w:rPr>
        <w:t>Это позволяет им хорошо маскироваться в зарослях растений.</w:t>
      </w:r>
    </w:p>
    <w:p>
      <w:pPr>
        <w:pStyle w:val="Normal"/>
        <w:spacing w:before="0" w:after="273"/>
        <w:ind w:left="73" w:hanging="0"/>
        <w:jc w:val="center"/>
        <w:rPr>
          <w:lang w:val="ru-RU"/>
        </w:rPr>
      </w:pPr>
      <w:r>
        <w:rPr>
          <w:rFonts w:eastAsia="Tahoma" w:cs="Tahoma" w:ascii="Tahoma" w:hAnsi="Tahoma"/>
          <w:color w:val="010199"/>
          <w:sz w:val="36"/>
          <w:lang w:val="ru-RU"/>
        </w:rPr>
        <w:t>За необычный внешний вид морские коньки и получили название</w:t>
      </w:r>
    </w:p>
    <w:p>
      <w:pPr>
        <w:pStyle w:val="Normal"/>
        <w:spacing w:before="0" w:after="0"/>
        <w:ind w:left="72" w:hanging="0"/>
        <w:jc w:val="center"/>
        <w:rPr>
          <w:lang w:val="ru-RU"/>
        </w:rPr>
      </w:pPr>
      <w:r>
        <w:rPr>
          <w:rFonts w:eastAsia="Tahoma" w:cs="Tahoma" w:ascii="Tahoma" w:hAnsi="Tahoma"/>
          <w:color w:val="010199"/>
          <w:sz w:val="56"/>
          <w:lang w:val="ru-RU"/>
        </w:rPr>
        <w:t>тряпичники</w:t>
      </w:r>
      <w:r>
        <w:rPr>
          <w:rFonts w:eastAsia="Tahoma" w:cs="Tahoma" w:ascii="Tahoma" w:hAnsi="Tahoma"/>
          <w:color w:val="010199"/>
          <w:sz w:val="64"/>
          <w:lang w:val="ru-RU"/>
        </w:rPr>
        <w:t xml:space="preserve">. </w:t>
      </w:r>
    </w:p>
    <w:p>
      <w:pPr>
        <w:pStyle w:val="Heading2"/>
        <w:spacing w:before="0" w:after="58"/>
        <w:ind w:left="3770" w:hanging="10"/>
        <w:rPr>
          <w:lang w:val="ru-RU"/>
        </w:rPr>
      </w:pPr>
      <w:r>
        <w:rPr>
          <w:lang w:val="ru-RU"/>
        </w:rPr>
        <w:t xml:space="preserve">Рыбы литорали </w:t>
      </w:r>
    </w:p>
    <w:p>
      <w:pPr>
        <w:pStyle w:val="Normal"/>
        <w:spacing w:lineRule="auto" w:line="228"/>
        <w:ind w:left="1535" w:right="306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388985</wp:posOffset>
                </wp:positionH>
                <wp:positionV relativeFrom="page">
                  <wp:posOffset>6525260</wp:posOffset>
                </wp:positionV>
                <wp:extent cx="755015" cy="332740"/>
                <wp:effectExtent l="13970" t="13335" r="1270" b="635"/>
                <wp:wrapTopAndBottom/>
                <wp:docPr id="17" name="Group 3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332640"/>
                          <a:chOff x="0" y="0"/>
                          <a:chExt cx="75492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332640"/>
                          </a:xfrm>
                          <a:custGeom>
                            <a:avLst/>
                            <a:gdLst>
                              <a:gd name="textAreaLeft" fmla="*/ 0 w 214200"/>
                              <a:gd name="textAreaRight" fmla="*/ 214560 w 21420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377953" h="332992">
                                <a:moveTo>
                                  <a:pt x="0" y="0"/>
                                </a:moveTo>
                                <a:lnTo>
                                  <a:pt x="377953" y="0"/>
                                </a:lnTo>
                                <a:lnTo>
                                  <a:pt x="377953" y="104298"/>
                                </a:lnTo>
                                <a:lnTo>
                                  <a:pt x="252857" y="166877"/>
                                </a:lnTo>
                                <a:lnTo>
                                  <a:pt x="377953" y="229457"/>
                                </a:lnTo>
                                <a:lnTo>
                                  <a:pt x="377953" y="332992"/>
                                </a:lnTo>
                                <a:lnTo>
                                  <a:pt x="0" y="3329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377280" cy="332640"/>
                          </a:xfrm>
                          <a:custGeom>
                            <a:avLst/>
                            <a:gdLst>
                              <a:gd name="textAreaLeft" fmla="*/ 0 w 213840"/>
                              <a:gd name="textAreaRight" fmla="*/ 214200 w 21384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377189" h="332992">
                                <a:moveTo>
                                  <a:pt x="0" y="0"/>
                                </a:moveTo>
                                <a:lnTo>
                                  <a:pt x="377189" y="0"/>
                                </a:lnTo>
                                <a:lnTo>
                                  <a:pt x="377189" y="332992"/>
                                </a:lnTo>
                                <a:lnTo>
                                  <a:pt x="0" y="332992"/>
                                </a:lnTo>
                                <a:lnTo>
                                  <a:pt x="0" y="229457"/>
                                </a:lnTo>
                                <a:lnTo>
                                  <a:pt x="125095" y="292036"/>
                                </a:lnTo>
                                <a:lnTo>
                                  <a:pt x="125095" y="41719"/>
                                </a:lnTo>
                                <a:lnTo>
                                  <a:pt x="0" y="104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400"/>
                            <a:ext cx="250200" cy="25020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50190" h="250317">
                                <a:moveTo>
                                  <a:pt x="250190" y="0"/>
                                </a:moveTo>
                                <a:lnTo>
                                  <a:pt x="250190" y="250317"/>
                                </a:lnTo>
                                <a:lnTo>
                                  <a:pt x="0" y="125158"/>
                                </a:lnTo>
                                <a:lnTo>
                                  <a:pt x="250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400"/>
                            <a:ext cx="250200" cy="25020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50190" h="250317">
                                <a:moveTo>
                                  <a:pt x="0" y="125158"/>
                                </a:moveTo>
                                <a:lnTo>
                                  <a:pt x="250190" y="0"/>
                                </a:lnTo>
                                <a:lnTo>
                                  <a:pt x="250190" y="250317"/>
                                </a:lnTo>
                                <a:lnTo>
                                  <a:pt x="0" y="125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920" cy="332640"/>
                          </a:xfrm>
                          <a:custGeom>
                            <a:avLst/>
                            <a:gdLst>
                              <a:gd name="textAreaLeft" fmla="*/ 0 w 428040"/>
                              <a:gd name="textAreaRight" fmla="*/ 428400 w 42804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755142" h="332995">
                                <a:moveTo>
                                  <a:pt x="0" y="332995"/>
                                </a:moveTo>
                                <a:lnTo>
                                  <a:pt x="0" y="0"/>
                                </a:lnTo>
                                <a:lnTo>
                                  <a:pt x="75514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6" style="position:absolute;margin-left:660.55pt;margin-top:513.8pt;width:59.45pt;height:26.2pt" coordorigin="13211,10276" coordsize="1189,524">
                <v:shape id="shape_0" ID="Shape 229" coordsize="377953,332992" path="m0,0l377953,0l377953,104298l252857,166877l377953,229457l377953,332992l0,332992l0,0xe" fillcolor="#0066ff" stroked="f" o:allowincell="f" style="position:absolute;left:13211;top:10276;width:594;height:523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topAndBottom"/>
                </v:shape>
                <v:shape id="shape_0" ID="Shape 230" coordsize="377189,332992" path="m0,0l377189,0l377189,332992l0,332992l0,229457l125095,292036l125095,41719l0,104298l0,0xe" fillcolor="#0066ff" stroked="f" o:allowincell="f" style="position:absolute;left:13806;top:10276;width:593;height:523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topAndBottom"/>
                </v:shape>
                <v:shape id="shape_0" ID="Shape 231" coordsize="250190,250317" path="m250190,0l250190,250317l0,125158l250190,0xe" fillcolor="#003d99" stroked="f" o:allowincell="f" style="position:absolute;left:13609;top:10341;width:393;height:393;mso-wrap-style:none;v-text-anchor:middle;mso-position-horizontal-relative:page;mso-position-vertical-relative:page">
                  <v:fill o:detectmouseclick="t" type="solid" color2="#ffc266"/>
                  <v:stroke color="#3465a4" joinstyle="round" endcap="flat"/>
                  <w10:wrap type="topAndBottom"/>
                </v:shape>
                <v:shape id="shape_0" ID="Shape 232" coordsize="250190,250317" path="m0,125158l250190,0l250190,250317l0,125158xe" stroked="t" o:allowincell="f" style="position:absolute;left:13609;top:10341;width:393;height:393;mso-wrap-style:none;v-text-anchor:middle;mso-position-horizontal-relative:page;mso-position-vertical-relative:page">
                  <v:fill o:detectmouseclick="t" on="false"/>
                  <v:stroke color="#010199" weight="25920" joinstyle="miter" endcap="flat"/>
                  <w10:wrap type="topAndBottom"/>
                </v:shape>
                <v:shape id="shape_0" ID="Shape 233" coordsize="755142,332995" path="m0,332995l0,0l755142,0e" stroked="t" o:allowincell="f" style="position:absolute;left:13211;top:10276;width:1188;height:523;mso-wrap-style:none;v-text-anchor:middle;mso-position-horizontal-relative:page;mso-position-vertical-relative:page">
                  <v:fill o:detectmouseclick="t" on="false"/>
                  <v:stroke color="#010199" weight="2592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010199"/>
          <w:sz w:val="36"/>
          <w:lang w:val="ru-RU"/>
        </w:rPr>
        <w:t xml:space="preserve">Другой пример обитающих на литорали рыб — </w:t>
      </w:r>
      <w:r>
        <w:rPr>
          <w:rFonts w:eastAsia="Tahoma" w:cs="Tahoma" w:ascii="Tahoma" w:hAnsi="Tahoma"/>
          <w:color w:val="010199"/>
          <w:sz w:val="38"/>
          <w:lang w:val="ru-RU"/>
        </w:rPr>
        <w:t>бычки</w:t>
      </w:r>
      <w:r>
        <w:rPr>
          <w:rFonts w:eastAsia="Tahoma" w:cs="Tahoma" w:ascii="Tahoma" w:hAnsi="Tahoma"/>
          <w:color w:val="010199"/>
          <w:sz w:val="36"/>
          <w:lang w:val="ru-RU"/>
        </w:rPr>
        <w:t>. У них широкое, уплощенное снизу тело, массивная голова. Грудные плавники образуют своеобразную присоску, с помощью которой они удерживаются на месте во время приливов и отливов.</w:t>
      </w:r>
    </w:p>
    <w:p>
      <w:pPr>
        <w:pStyle w:val="Normal"/>
        <w:spacing w:before="0" w:after="0"/>
        <w:ind w:left="14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5035" cy="3232150"/>
            <wp:effectExtent l="0" t="0" r="0" b="0"/>
            <wp:docPr id="1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7" w:before="0" w:after="543"/>
        <w:ind w:left="92" w:hanging="10"/>
        <w:jc w:val="center"/>
        <w:rPr>
          <w:lang w:val="ru-RU"/>
        </w:rPr>
      </w:pPr>
      <w:r>
        <w:rPr>
          <w:lang w:val="ru-RU"/>
        </w:rPr>
        <w:t>Пелагиаль</w:t>
      </w:r>
    </w:p>
    <w:p>
      <w:pPr>
        <w:pStyle w:val="Normal"/>
        <w:spacing w:lineRule="auto" w:line="247" w:before="0" w:after="0"/>
        <w:ind w:left="1390" w:firstLine="509"/>
        <w:rPr>
          <w:lang w:val="ru-RU"/>
        </w:rPr>
      </w:pPr>
      <w:r>
        <w:rPr>
          <w:rFonts w:eastAsia="Tahoma" w:cs="Tahoma" w:ascii="Tahoma" w:hAnsi="Tahoma"/>
          <w:color w:val="010199"/>
          <w:sz w:val="56"/>
          <w:lang w:val="ru-RU"/>
        </w:rPr>
        <w:t xml:space="preserve">Пелагиаль мирового океана – это все его пространство глубиной до 2 км. На таком обширном пространстве складываются самые разные условия: </w:t>
      </w:r>
      <w:r>
        <w:rPr>
          <w:rFonts w:eastAsia="Tahoma" w:cs="Tahoma" w:ascii="Tahoma" w:hAnsi="Tahoma"/>
          <w:b/>
          <w:color w:val="010199"/>
          <w:sz w:val="59"/>
          <w:lang w:val="ru-RU"/>
        </w:rPr>
        <w:t xml:space="preserve">температура, скорость </w:t>
      </w:r>
    </w:p>
    <w:p>
      <w:pPr>
        <w:pStyle w:val="Normal"/>
        <w:spacing w:lineRule="auto" w:line="216" w:before="0" w:after="0"/>
        <w:ind w:left="1352" w:hanging="0"/>
        <w:rPr>
          <w:lang w:val="ru-RU"/>
        </w:rPr>
      </w:pPr>
      <w:r>
        <w:rPr>
          <w:rFonts w:eastAsia="Tahoma" w:cs="Tahoma" w:ascii="Tahoma" w:hAnsi="Tahoma"/>
          <w:b/>
          <w:color w:val="010199"/>
          <w:sz w:val="59"/>
          <w:lang w:val="ru-RU"/>
        </w:rPr>
        <w:t>течения, соленость, количество кислорода</w:t>
      </w:r>
      <w:r>
        <w:rPr>
          <w:rFonts w:eastAsia="Tahoma" w:cs="Tahoma" w:ascii="Tahoma" w:hAnsi="Tahoma"/>
          <w:color w:val="010199"/>
          <w:sz w:val="56"/>
          <w:lang w:val="ru-RU"/>
        </w:rPr>
        <w:t xml:space="preserve">и др. Поэтому и рыбы, </w:t>
      </w:r>
    </w:p>
    <w:p>
      <w:pPr>
        <w:pStyle w:val="Normal"/>
        <w:spacing w:lineRule="auto" w:line="216" w:before="0" w:after="127"/>
        <w:ind w:left="1390" w:right="1750" w:hanging="0"/>
        <w:jc w:val="both"/>
        <w:rPr>
          <w:lang w:val="ru-RU"/>
        </w:rPr>
      </w:pPr>
      <w:r>
        <w:rPr>
          <w:rFonts w:eastAsia="Tahoma" w:cs="Tahoma" w:ascii="Tahoma" w:hAnsi="Tahoma"/>
          <w:color w:val="010199"/>
          <w:sz w:val="56"/>
          <w:lang w:val="ru-RU"/>
        </w:rPr>
        <w:t xml:space="preserve">обитающие здесь, очень разные. Они двигаются, защищаются, питаются самым различным образом. </w:t>
      </w:r>
    </w:p>
    <w:p>
      <w:pPr>
        <w:pStyle w:val="Normal"/>
        <w:spacing w:lineRule="auto" w:line="247" w:before="0" w:after="124"/>
        <w:ind w:left="1390" w:firstLine="509"/>
        <w:rPr>
          <w:lang w:val="ru-RU"/>
        </w:rPr>
      </w:pPr>
      <w:r>
        <w:rPr>
          <w:rFonts w:eastAsia="Tahoma" w:cs="Tahoma" w:ascii="Tahoma" w:hAnsi="Tahoma"/>
          <w:color w:val="010199"/>
          <w:sz w:val="56"/>
          <w:lang w:val="ru-RU"/>
        </w:rPr>
        <w:t>К рыбам пелагиали или толщи воды можно отнести и тех рыб, которые живут в сравнительно небольших водоемах (озера, реки, пруды), предпочитая для жизни толщу воды.</w:t>
      </w:r>
    </w:p>
    <w:p>
      <w:pPr>
        <w:pStyle w:val="Normal"/>
        <w:spacing w:before="0" w:after="348"/>
        <w:ind w:right="1100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2435</wp:posOffset>
                </wp:positionH>
                <wp:positionV relativeFrom="page">
                  <wp:posOffset>0</wp:posOffset>
                </wp:positionV>
                <wp:extent cx="8711565" cy="2355850"/>
                <wp:effectExtent l="0" t="0" r="0" b="0"/>
                <wp:wrapTopAndBottom/>
                <wp:docPr id="19" name="Group 3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2355840"/>
                          <a:chOff x="0" y="0"/>
                          <a:chExt cx="8711640" cy="2355840"/>
                        </a:xfrm>
                      </wpg:grpSpPr>
                      <pic:pic xmlns:pic="http://schemas.openxmlformats.org/drawingml/2006/picture">
                        <pic:nvPicPr>
                          <pic:cNvPr id="12" name="Picture 424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61360" y="0"/>
                            <a:ext cx="56865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5520" y="6840"/>
                            <a:ext cx="75661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010199"/>
                                  <w:lang w:val="en-US" w:bidi="ar-SA"/>
                                </w:rPr>
                                <w:t>Рыбы пелагиали (толща вод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24339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ahoma" w:hAnsi="Tahoma" w:eastAsia="Tahoma" w:cs="Tahoma"/>
                                  <w:color w:val="010199"/>
                                  <w:lang w:val="en-US" w:bidi="ar-SA"/>
                                </w:rPr>
                                <w:t>Основная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619200"/>
                            <a:ext cx="270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10199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619200"/>
                            <a:ext cx="2521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10199"/>
                                  <w:lang w:val="en-US" w:bidi="ar-SA"/>
                                </w:rPr>
                                <w:t xml:space="preserve">это рыбы, быстр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910080"/>
                            <a:ext cx="5288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10199"/>
                                  <w:lang w:val="en-US" w:bidi="ar-SA"/>
                                </w:rPr>
                                <w:t xml:space="preserve">плавающие и, естественно, имеющ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200960"/>
                            <a:ext cx="5135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10199"/>
                                  <w:lang w:val="en-US" w:bidi="ar-SA"/>
                                </w:rPr>
                                <w:t xml:space="preserve">веретенообразное, вытянутое тело 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492200"/>
                            <a:ext cx="4753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10199"/>
                                  <w:lang w:val="en-US" w:bidi="ar-SA"/>
                                </w:rPr>
                                <w:t xml:space="preserve">мощную мускулатуру и плавник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783080"/>
                            <a:ext cx="4780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10199"/>
                                  <w:lang w:val="en-US" w:bidi="ar-SA"/>
                                </w:rPr>
                                <w:t xml:space="preserve">часто слегка заостренную голову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27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82400" y="591120"/>
                            <a:ext cx="444492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31" style="position:absolute;margin-left:34.05pt;margin-top:0pt;width:685.95pt;height:185.5pt" coordorigin="681,0" coordsize="13719,3710">
                <v:shape id="shape_0" ID="Picture 4249" stroked="f" o:allowincell="f" style="position:absolute;left:2510;top:0;width:8954;height:635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5;top:11;width:11914;height:7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010199"/>
                            <w:lang w:val="en-US" w:bidi="ar-SA"/>
                          </w:rPr>
                          <w:t>Рыбы пелагиали (толща вод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1;top:975;width:3832;height: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ahoma" w:hAnsi="Tahoma" w:eastAsia="Tahoma" w:cs="Tahoma"/>
                            <w:color w:val="010199"/>
                            <w:lang w:val="en-US" w:bidi="ar-SA"/>
                          </w:rPr>
                          <w:t>Основная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975;width:425;height: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10199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6;top:975;width:3969;height: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10199"/>
                            <w:lang w:val="en-US" w:bidi="ar-SA"/>
                          </w:rPr>
                          <w:t xml:space="preserve">это рыбы, быстр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4;top:1433;width:8328;height: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10199"/>
                            <w:lang w:val="en-US" w:bidi="ar-SA"/>
                          </w:rPr>
                          <w:t xml:space="preserve">плавающие и, естественно, имеющ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5;top:1891;width:8087;height: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10199"/>
                            <w:lang w:val="en-US" w:bidi="ar-SA"/>
                          </w:rPr>
                          <w:t xml:space="preserve">веретенообразное, вытянутое тело 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5;top:2350;width:7485;height: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10199"/>
                            <w:lang w:val="en-US" w:bidi="ar-SA"/>
                          </w:rPr>
                          <w:t xml:space="preserve">мощную мускулатуру и плавник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4;top:2808;width:7528;height: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10199"/>
                            <w:lang w:val="en-US" w:bidi="ar-SA"/>
                          </w:rPr>
                          <w:t xml:space="preserve">часто слегка заостренную голов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79" stroked="f" o:allowincell="f" style="position:absolute;left:7110;top:931;width:6999;height:2778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sz w:val="36"/>
          <w:lang w:val="ru-RU"/>
        </w:rPr>
        <w:t>Судак</w:t>
      </w:r>
    </w:p>
    <w:p>
      <w:pPr>
        <w:pStyle w:val="Normal"/>
        <w:spacing w:before="0" w:after="0"/>
        <w:rPr>
          <w:lang w:val="ru-RU"/>
        </w:rPr>
      </w:pPr>
      <w:r>
        <w:rPr>
          <w:rFonts w:eastAsia="Tahoma" w:cs="Tahoma" w:ascii="Tahoma" w:hAnsi="Tahoma"/>
          <w:color w:val="010199"/>
          <w:sz w:val="36"/>
          <w:lang w:val="ru-RU"/>
        </w:rPr>
        <w:t xml:space="preserve">Это </w:t>
      </w:r>
      <w:r>
        <w:rPr>
          <w:rFonts w:eastAsia="Tahoma" w:cs="Tahoma" w:ascii="Tahoma" w:hAnsi="Tahoma"/>
          <w:color w:val="010199"/>
          <w:sz w:val="38"/>
          <w:lang w:val="ru-RU"/>
        </w:rPr>
        <w:t>акулы, тунцы, лососевые, осетровые</w:t>
      </w:r>
      <w:r>
        <w:rPr>
          <w:rFonts w:eastAsia="Tahoma" w:cs="Tahoma" w:ascii="Tahoma" w:hAnsi="Tahoma"/>
          <w:color w:val="010199"/>
          <w:sz w:val="36"/>
          <w:lang w:val="ru-RU"/>
        </w:rPr>
        <w:t xml:space="preserve">. </w:t>
      </w:r>
    </w:p>
    <w:p>
      <w:pPr>
        <w:pStyle w:val="Normal"/>
        <w:spacing w:lineRule="auto" w:line="228" w:before="0" w:after="47"/>
        <w:ind w:left="10" w:right="306" w:hanging="10"/>
        <w:rPr>
          <w:lang w:val="ru-RU"/>
        </w:rPr>
      </w:pPr>
      <w:r>
        <w:rPr>
          <w:rFonts w:eastAsia="Tahoma" w:cs="Tahoma" w:ascii="Tahoma" w:hAnsi="Tahoma"/>
          <w:color w:val="010199"/>
          <w:sz w:val="36"/>
          <w:lang w:val="ru-RU"/>
        </w:rPr>
        <w:t>В небольших внутренних водоемах это судак, лещ, лососевые, сиговые и др.</w:t>
      </w:r>
    </w:p>
    <w:p>
      <w:pPr>
        <w:pStyle w:val="Normal"/>
        <w:spacing w:before="0" w:after="0"/>
        <w:ind w:left="1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74735" cy="3051175"/>
                <wp:effectExtent l="0" t="0" r="0" b="0"/>
                <wp:docPr id="20" name="Group 4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4560" cy="3051000"/>
                          <a:chOff x="0" y="0"/>
                          <a:chExt cx="8674560" cy="3051000"/>
                        </a:xfrm>
                      </wpg:grpSpPr>
                      <pic:pic xmlns:pic="http://schemas.openxmlformats.org/drawingml/2006/picture">
                        <pic:nvPicPr>
                          <pic:cNvPr id="14" name="Picture 26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87640"/>
                            <a:ext cx="3996000" cy="27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7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453080" y="2499480"/>
                            <a:ext cx="9043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80160" y="2615400"/>
                            <a:ext cx="84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Аку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27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24360" y="2499480"/>
                            <a:ext cx="8967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2615400"/>
                            <a:ext cx="831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Ту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28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608720" y="0"/>
                            <a:ext cx="4065840" cy="30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319" style="position:absolute;margin-left:0pt;margin-top:0pt;width:683.05pt;height:240.25pt" coordorigin="0,0" coordsize="13661,4805">
                <v:shape id="shape_0" ID="Picture 261" stroked="f" o:allowincell="f" style="position:absolute;left:0;top:453;width:6292;height:4257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73" stroked="f" o:allowincell="f" style="position:absolute;left:11737;top:3936;width:1423;height:71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1937;top:4119;width:132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Аку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76" stroked="f" o:allowincell="f" style="position:absolute;left:511;top:3936;width:1411;height:715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10;top:4119;width:130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Ту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7" stroked="f" o:allowincell="f" style="position:absolute;left:7258;top:0;width:6402;height:480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738" w:hanging="0"/>
        <w:rPr>
          <w:lang w:val="ru-RU"/>
        </w:rPr>
      </w:pPr>
      <w:r>
        <w:rPr>
          <w:lang w:val="ru-RU"/>
        </w:rPr>
        <w:t>Рыбы пелагиали</w:t>
      </w:r>
    </w:p>
    <w:p>
      <w:pPr>
        <w:pStyle w:val="Normal"/>
        <w:spacing w:lineRule="auto" w:line="228" w:before="0" w:after="829"/>
        <w:ind w:left="550" w:right="306" w:hanging="10"/>
        <w:rPr>
          <w:lang w:val="ru-RU"/>
        </w:rPr>
      </w:pPr>
      <w:r>
        <w:rPr>
          <w:rFonts w:eastAsia="Tahoma" w:cs="Tahoma" w:ascii="Tahoma" w:hAnsi="Tahoma"/>
          <w:color w:val="010199"/>
          <w:sz w:val="36"/>
          <w:lang w:val="ru-RU"/>
        </w:rPr>
        <w:t xml:space="preserve">Другие приспособления имеет </w:t>
      </w:r>
      <w:r>
        <w:rPr>
          <w:rFonts w:eastAsia="Tahoma" w:cs="Tahoma" w:ascii="Tahoma" w:hAnsi="Tahoma"/>
          <w:b/>
          <w:color w:val="010199"/>
          <w:sz w:val="36"/>
          <w:lang w:val="ru-RU"/>
        </w:rPr>
        <w:t>рыба-еж</w:t>
      </w:r>
      <w:r>
        <w:rPr>
          <w:rFonts w:eastAsia="Tahoma" w:cs="Tahoma" w:ascii="Tahoma" w:hAnsi="Tahoma"/>
          <w:color w:val="010199"/>
          <w:sz w:val="36"/>
          <w:lang w:val="ru-RU"/>
        </w:rPr>
        <w:t>: при возникновении опасности они способны раздуваться, превращаясь в шар, покрытый слизью и с торчащими во все стороны довольно крупными иголками. Кроме этого, они выделяют на своей поверхности ядовитые вещества.</w:t>
      </w:r>
    </w:p>
    <w:p>
      <w:pPr>
        <w:pStyle w:val="Normal"/>
        <w:spacing w:lineRule="auto" w:line="228" w:before="0" w:after="1512"/>
        <w:ind w:left="91" w:right="306" w:hanging="91"/>
        <w:rPr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940425</wp:posOffset>
            </wp:positionH>
            <wp:positionV relativeFrom="page">
              <wp:posOffset>189230</wp:posOffset>
            </wp:positionV>
            <wp:extent cx="3203575" cy="2125980"/>
            <wp:effectExtent l="0" t="0" r="0" b="0"/>
            <wp:wrapSquare wrapText="bothSides"/>
            <wp:docPr id="21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2277110</wp:posOffset>
            </wp:positionV>
            <wp:extent cx="3241675" cy="2129155"/>
            <wp:effectExtent l="0" t="0" r="0" b="0"/>
            <wp:wrapSquare wrapText="bothSides"/>
            <wp:docPr id="22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10199"/>
          <w:sz w:val="36"/>
          <w:lang w:val="ru-RU"/>
        </w:rPr>
        <w:t xml:space="preserve">Тело </w:t>
      </w:r>
      <w:r>
        <w:rPr>
          <w:rFonts w:eastAsia="Tahoma" w:cs="Tahoma" w:ascii="Tahoma" w:hAnsi="Tahoma"/>
          <w:b/>
          <w:color w:val="010199"/>
          <w:sz w:val="36"/>
          <w:lang w:val="ru-RU"/>
        </w:rPr>
        <w:t xml:space="preserve">рыбы-кузовка </w:t>
      </w:r>
      <w:r>
        <w:rPr>
          <w:rFonts w:eastAsia="Tahoma" w:cs="Tahoma" w:ascii="Tahoma" w:hAnsi="Tahoma"/>
          <w:color w:val="010199"/>
          <w:sz w:val="36"/>
          <w:lang w:val="ru-RU"/>
        </w:rPr>
        <w:t>почти полностью заключено в панцирь ( свободным остается только хвостовой стебель). Они предпочитают держаться в толще воды, неторопливо плавая.</w:t>
      </w:r>
    </w:p>
    <w:p>
      <w:pPr>
        <w:pStyle w:val="Normal"/>
        <w:spacing w:lineRule="auto" w:line="228" w:before="0" w:after="20"/>
        <w:ind w:left="10" w:right="306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32450</wp:posOffset>
            </wp:positionH>
            <wp:positionV relativeFrom="paragraph">
              <wp:posOffset>-403860</wp:posOffset>
            </wp:positionV>
            <wp:extent cx="3168650" cy="2475230"/>
            <wp:effectExtent l="0" t="0" r="0" b="0"/>
            <wp:wrapSquare wrapText="bothSides"/>
            <wp:docPr id="23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10199"/>
          <w:sz w:val="36"/>
          <w:lang w:val="ru-RU"/>
        </w:rPr>
        <w:t xml:space="preserve">Рыба-луна </w:t>
      </w:r>
      <w:r>
        <w:rPr>
          <w:rFonts w:eastAsia="Tahoma" w:cs="Tahoma" w:ascii="Tahoma" w:hAnsi="Tahoma"/>
          <w:color w:val="010199"/>
          <w:sz w:val="36"/>
          <w:lang w:val="ru-RU"/>
        </w:rPr>
        <w:t>имеет плоское тело округлой формы, спинной и анальный плавники у неё одинаковой формы и размера. Рыба-луна достигает почти 5 метрового размера в диаметре, обычно перемещается, используя океанскими течениями. Эта рыба очень уязвима, но она же является одной из самых плодовитых рыб — самка откладывает до 300 млн икринок.</w:t>
      </w:r>
    </w:p>
    <w:p>
      <w:pPr>
        <w:pStyle w:val="Heading3"/>
        <w:spacing w:before="0" w:after="140"/>
        <w:ind w:left="720" w:right="261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44795</wp:posOffset>
            </wp:positionH>
            <wp:positionV relativeFrom="paragraph">
              <wp:posOffset>117475</wp:posOffset>
            </wp:positionV>
            <wp:extent cx="3420110" cy="2563495"/>
            <wp:effectExtent l="0" t="0" r="0" b="0"/>
            <wp:wrapSquare wrapText="bothSides"/>
            <wp:docPr id="24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199"/>
          <w:lang w:val="ru-RU"/>
        </w:rPr>
        <w:t xml:space="preserve">Рыбы пелагиали </w:t>
      </w:r>
    </w:p>
    <w:p>
      <w:pPr>
        <w:pStyle w:val="Normal"/>
        <w:spacing w:lineRule="auto" w:line="228" w:before="0" w:after="1184"/>
        <w:ind w:left="550" w:right="306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569960</wp:posOffset>
                </wp:positionH>
                <wp:positionV relativeFrom="page">
                  <wp:posOffset>6569075</wp:posOffset>
                </wp:positionV>
                <wp:extent cx="574040" cy="288925"/>
                <wp:effectExtent l="13335" t="13970" r="635" b="0"/>
                <wp:wrapTopAndBottom/>
                <wp:docPr id="25" name="Group 3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89080"/>
                          <a:chOff x="0" y="0"/>
                          <a:chExt cx="5742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89080"/>
                          </a:xfrm>
                          <a:custGeom>
                            <a:avLst/>
                            <a:gdLst>
                              <a:gd name="textAreaLeft" fmla="*/ 0 w 163080"/>
                              <a:gd name="textAreaRight" fmla="*/ 163440 w 16308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87274" h="288796">
                                <a:moveTo>
                                  <a:pt x="0" y="0"/>
                                </a:moveTo>
                                <a:lnTo>
                                  <a:pt x="287274" y="0"/>
                                </a:lnTo>
                                <a:lnTo>
                                  <a:pt x="287274" y="90488"/>
                                </a:lnTo>
                                <a:lnTo>
                                  <a:pt x="178689" y="144780"/>
                                </a:lnTo>
                                <a:lnTo>
                                  <a:pt x="287274" y="199072"/>
                                </a:lnTo>
                                <a:lnTo>
                                  <a:pt x="287274" y="288796"/>
                                </a:lnTo>
                                <a:lnTo>
                                  <a:pt x="0" y="2887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86560" cy="28908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86511" h="288796">
                                <a:moveTo>
                                  <a:pt x="0" y="0"/>
                                </a:moveTo>
                                <a:lnTo>
                                  <a:pt x="286511" y="0"/>
                                </a:lnTo>
                                <a:lnTo>
                                  <a:pt x="286511" y="288796"/>
                                </a:lnTo>
                                <a:lnTo>
                                  <a:pt x="0" y="288796"/>
                                </a:lnTo>
                                <a:lnTo>
                                  <a:pt x="0" y="199072"/>
                                </a:lnTo>
                                <a:lnTo>
                                  <a:pt x="108585" y="253365"/>
                                </a:lnTo>
                                <a:lnTo>
                                  <a:pt x="108585" y="36195"/>
                                </a:lnTo>
                                <a:lnTo>
                                  <a:pt x="0" y="904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360"/>
                            <a:ext cx="217080" cy="21708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217170">
                                <a:moveTo>
                                  <a:pt x="217170" y="0"/>
                                </a:moveTo>
                                <a:lnTo>
                                  <a:pt x="217170" y="217170"/>
                                </a:lnTo>
                                <a:lnTo>
                                  <a:pt x="0" y="108585"/>
                                </a:lnTo>
                                <a:lnTo>
                                  <a:pt x="217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360"/>
                            <a:ext cx="217080" cy="21708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217170">
                                <a:moveTo>
                                  <a:pt x="0" y="108585"/>
                                </a:moveTo>
                                <a:lnTo>
                                  <a:pt x="217170" y="0"/>
                                </a:lnTo>
                                <a:lnTo>
                                  <a:pt x="217170" y="217170"/>
                                </a:lnTo>
                                <a:lnTo>
                                  <a:pt x="0" y="108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200" cy="289080"/>
                          </a:xfrm>
                          <a:custGeom>
                            <a:avLst/>
                            <a:gdLst>
                              <a:gd name="textAreaLeft" fmla="*/ 0 w 325440"/>
                              <a:gd name="textAreaRight" fmla="*/ 325800 w 325440"/>
                              <a:gd name="textAreaTop" fmla="*/ 0 h 163800"/>
                              <a:gd name="textAreaBottom" fmla="*/ 16380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573786" h="288799">
                                <a:moveTo>
                                  <a:pt x="0" y="288799"/>
                                </a:moveTo>
                                <a:lnTo>
                                  <a:pt x="0" y="0"/>
                                </a:lnTo>
                                <a:lnTo>
                                  <a:pt x="573786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1" style="position:absolute;margin-left:674.8pt;margin-top:517.25pt;width:45.2pt;height:22.75pt" coordorigin="13496,10345" coordsize="904,455">
                <v:shape id="shape_0" ID="Shape 361" coordsize="287274,288796" path="m0,0l287274,0l287274,90488l178689,144780l287274,199072l287274,288796l0,288796l0,0xe" fillcolor="#0066ff" stroked="f" o:allowincell="f" style="position:absolute;left:13496;top:10345;width:452;height:454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topAndBottom"/>
                </v:shape>
                <v:shape id="shape_0" ID="Shape 362" coordsize="286511,288796" path="m0,0l286511,0l286511,288796l0,288796l0,199072l108585,253365l108585,36195l0,90488l0,0xe" fillcolor="#0066ff" stroked="f" o:allowincell="f" style="position:absolute;left:13949;top:10345;width:450;height:454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topAndBottom"/>
                </v:shape>
                <v:shape id="shape_0" ID="Shape 363" coordsize="217170,217170" path="m217170,0l217170,217170l0,108585l217170,0xe" fillcolor="#003d99" stroked="f" o:allowincell="f" style="position:absolute;left:13777;top:10402;width:341;height:341;mso-wrap-style:none;v-text-anchor:middle;mso-position-horizontal-relative:page;mso-position-vertical-relative:page">
                  <v:fill o:detectmouseclick="t" type="solid" color2="#ffc266"/>
                  <v:stroke color="#3465a4" joinstyle="round" endcap="flat"/>
                  <w10:wrap type="topAndBottom"/>
                </v:shape>
                <v:shape id="shape_0" ID="Shape 364" coordsize="217170,217170" path="m0,108585l217170,0l217170,217170l0,108585xe" stroked="t" o:allowincell="f" style="position:absolute;left:13777;top:10402;width:341;height:341;mso-wrap-style:none;v-text-anchor:middle;mso-position-horizontal-relative:page;mso-position-vertical-relative:page">
                  <v:fill o:detectmouseclick="t" on="false"/>
                  <v:stroke color="#010199" weight="25920" joinstyle="miter" endcap="flat"/>
                  <w10:wrap type="topAndBottom"/>
                </v:shape>
                <v:shape id="shape_0" ID="Shape 365" coordsize="573786,288799" path="m0,288799l0,0l573786,0e" stroked="t" o:allowincell="f" style="position:absolute;left:13496;top:10345;width:903;height:454;mso-wrap-style:none;v-text-anchor:middle;mso-position-horizontal-relative:page;mso-position-vertical-relative:page">
                  <v:fill o:detectmouseclick="t" on="false"/>
                  <v:stroke color="#010199" weight="2592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010199"/>
          <w:sz w:val="36"/>
          <w:lang w:val="ru-RU"/>
        </w:rPr>
        <w:t xml:space="preserve">К этой же группе относятся </w:t>
      </w:r>
      <w:r>
        <w:rPr>
          <w:rFonts w:eastAsia="Tahoma" w:cs="Tahoma" w:ascii="Tahoma" w:hAnsi="Tahoma"/>
          <w:b/>
          <w:color w:val="010199"/>
          <w:sz w:val="36"/>
          <w:lang w:val="ru-RU"/>
        </w:rPr>
        <w:t xml:space="preserve">летучие рыбы, </w:t>
      </w:r>
      <w:r>
        <w:rPr>
          <w:rFonts w:eastAsia="Tahoma" w:cs="Tahoma" w:ascii="Tahoma" w:hAnsi="Tahoma"/>
          <w:color w:val="010199"/>
          <w:sz w:val="36"/>
          <w:lang w:val="ru-RU"/>
        </w:rPr>
        <w:t>у которых грудные плавники крупные и широкие, что позволяет им при опасности "взлетать" над поверхностью воды. Эти рыбы способны таким способом перемещаться на довольно значительные расстояния.</w:t>
      </w:r>
    </w:p>
    <w:p>
      <w:pPr>
        <w:pStyle w:val="Normal"/>
        <w:spacing w:lineRule="auto" w:line="228" w:before="0" w:after="118"/>
        <w:ind w:left="1050" w:right="887" w:firstLine="406"/>
        <w:rPr>
          <w:lang w:val="ru-RU"/>
        </w:rPr>
      </w:pPr>
      <w:r>
        <w:rPr>
          <w:rFonts w:eastAsia="Tahoma" w:cs="Tahoma" w:ascii="Tahoma" w:hAnsi="Tahoma"/>
          <w:b/>
          <w:color w:val="010199"/>
          <w:sz w:val="36"/>
          <w:lang w:val="ru-RU"/>
        </w:rPr>
        <w:t xml:space="preserve">Рыба-прилипало </w:t>
      </w:r>
      <w:r>
        <w:rPr>
          <w:rFonts w:eastAsia="Tahoma" w:cs="Tahoma" w:ascii="Tahoma" w:hAnsi="Tahoma"/>
          <w:color w:val="010199"/>
          <w:sz w:val="36"/>
          <w:lang w:val="ru-RU"/>
        </w:rPr>
        <w:t>несет на верхней части головы присоску, с помощью которой она прикрепляется к акулам, тунцам, китам, а иногда и к океанским лайнерам и передвигается вместе с ними.</w:t>
      </w:r>
    </w:p>
    <w:p>
      <w:pPr>
        <w:pStyle w:val="Normal"/>
        <w:spacing w:lineRule="auto" w:line="228" w:before="0" w:after="20"/>
        <w:ind w:left="1050" w:right="1002" w:firstLine="473"/>
        <w:rPr>
          <w:lang w:val="ru-RU"/>
        </w:rPr>
      </w:pPr>
      <w:r>
        <w:rPr>
          <w:rFonts w:eastAsia="Tahoma" w:cs="Tahoma" w:ascii="Tahoma" w:hAnsi="Tahoma"/>
          <w:b/>
          <w:color w:val="010199"/>
          <w:sz w:val="36"/>
          <w:lang w:val="ru-RU"/>
        </w:rPr>
        <w:t xml:space="preserve">Сельдяной король </w:t>
      </w:r>
      <w:r>
        <w:rPr>
          <w:rFonts w:eastAsia="Tahoma" w:cs="Tahoma" w:ascii="Tahoma" w:hAnsi="Tahoma"/>
          <w:color w:val="010199"/>
          <w:sz w:val="36"/>
          <w:lang w:val="ru-RU"/>
        </w:rPr>
        <w:t xml:space="preserve">— очень длинная  (до 8 м) рыба, ярко окрашенная, с разросшимся спинным плавником, который образует "корону" над её головой. Самостоятельно двигается с большим трудом. Поэтому предпочитает двигаться вместе со стаей сельдей. </w:t>
      </w:r>
    </w:p>
    <w:p>
      <w:pPr>
        <w:pStyle w:val="Heading2"/>
        <w:spacing w:lineRule="auto" w:line="247" w:before="0" w:after="37"/>
        <w:ind w:left="92" w:right="33" w:hanging="10"/>
        <w:jc w:val="center"/>
        <w:rPr>
          <w:lang w:val="ru-RU"/>
        </w:rPr>
      </w:pPr>
      <w:r>
        <w:rPr>
          <w:lang w:val="ru-RU"/>
        </w:rPr>
        <w:t>Донные рыбы</w:t>
      </w:r>
    </w:p>
    <w:p>
      <w:pPr>
        <w:pStyle w:val="Normal"/>
        <w:spacing w:lineRule="auto" w:line="280" w:before="0" w:after="613"/>
        <w:ind w:left="1163" w:right="580" w:hanging="41"/>
        <w:rPr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076190</wp:posOffset>
            </wp:positionH>
            <wp:positionV relativeFrom="page">
              <wp:posOffset>3441065</wp:posOffset>
            </wp:positionV>
            <wp:extent cx="3810000" cy="3416300"/>
            <wp:effectExtent l="0" t="0" r="0" b="0"/>
            <wp:wrapTopAndBottom/>
            <wp:docPr id="26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10199"/>
          <w:sz w:val="40"/>
          <w:lang w:val="ru-RU"/>
        </w:rPr>
        <w:t xml:space="preserve">Эти рыбы предпочитают держаться около дна, на небольших глубинах шельфа. Они относительно медленно плавают, чаще всего ведут одиночный образ жизни. У многих имеются механические средства защиты: колючки, шипы, иглы, а иногда и электрическими средства защиты и нападения. </w:t>
      </w:r>
    </w:p>
    <w:p>
      <w:pPr>
        <w:pStyle w:val="Normal"/>
        <w:spacing w:before="0" w:after="0"/>
        <w:ind w:left="1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2612390"/>
            <wp:effectExtent l="0" t="0" r="0" b="0"/>
            <wp:docPr id="2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"/>
        <w:ind w:left="5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80095" cy="3491865"/>
                <wp:effectExtent l="0" t="0" r="0" b="0"/>
                <wp:docPr id="28" name="Group 3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080" cy="3492000"/>
                          <a:chOff x="0" y="0"/>
                          <a:chExt cx="8380080" cy="3492000"/>
                        </a:xfrm>
                      </wpg:grpSpPr>
                      <wps:wsp>
                        <wps:cNvSpPr txBox="1"/>
                        <wps:spPr>
                          <a:xfrm>
                            <a:off x="2266200" y="59040"/>
                            <a:ext cx="497268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Tahoma" w:hAnsi="Tahoma" w:eastAsia="Tahoma" w:cs="Tahoma"/>
                                  <w:color w:val="010199"/>
                                  <w:lang w:val="en-US" w:bidi="ar-SA"/>
                                </w:rPr>
                                <w:t>Донные рыб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774000"/>
                            <a:ext cx="7657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ru-RU" w:bidi="ar-SA"/>
                                </w:rPr>
                                <w:t xml:space="preserve">Большинство из этих рыб имеют плоское тело и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5920"/>
                            <a:ext cx="4285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>покровительственную окрас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800" y="1015920"/>
                            <a:ext cx="27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015920"/>
                            <a:ext cx="2428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 xml:space="preserve">верхняя стор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6970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ru-RU" w:bidi="ar-SA"/>
                                </w:rPr>
                                <w:t xml:space="preserve">тела более темная, а нижняя, обращенная к дн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9760"/>
                            <a:ext cx="27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499760"/>
                            <a:ext cx="2193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 xml:space="preserve">более светлая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1858680"/>
                            <a:ext cx="5161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ru-RU" w:bidi="ar-SA"/>
                                </w:rPr>
                                <w:t xml:space="preserve">К этой группе относятся скаты.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bidi="ar-SA" w:val="en-US"/>
                                </w:rPr>
                                <w:t xml:space="preserve">О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127960"/>
                            <a:ext cx="2833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>сплющены в спи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2127960"/>
                            <a:ext cx="109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2127960"/>
                            <a:ext cx="1426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 xml:space="preserve">брюш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396520"/>
                            <a:ext cx="4336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 xml:space="preserve">направлении, имеют широ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665800"/>
                            <a:ext cx="529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 xml:space="preserve">грудные плавники, глаза на спин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934360"/>
                            <a:ext cx="4484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 xml:space="preserve">стороне, рот и жаберные щ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2934360"/>
                            <a:ext cx="27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2934360"/>
                            <a:ext cx="235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 xml:space="preserve">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202920"/>
                            <a:ext cx="4258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 xml:space="preserve">брюшной, хвостовой плавни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41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936040" y="0"/>
                            <a:ext cx="216108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5520" y="2309400"/>
                            <a:ext cx="1298520" cy="309240"/>
                          </a:xfrm>
                          <a:custGeom>
                            <a:avLst/>
                            <a:gdLst>
                              <a:gd name="textAreaLeft" fmla="*/ 0 w 736200"/>
                              <a:gd name="textAreaRight" fmla="*/ 736560 w 736200"/>
                              <a:gd name="textAreaTop" fmla="*/ 0 h 175320"/>
                              <a:gd name="textAreaBottom" fmla="*/ 17568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1298575" h="315849">
                                <a:moveTo>
                                  <a:pt x="6350" y="0"/>
                                </a:moveTo>
                                <a:lnTo>
                                  <a:pt x="1190571" y="197829"/>
                                </a:lnTo>
                                <a:lnTo>
                                  <a:pt x="1094613" y="121412"/>
                                </a:lnTo>
                                <a:cubicBezTo>
                                  <a:pt x="1086358" y="114935"/>
                                  <a:pt x="1084961" y="102870"/>
                                  <a:pt x="1091565" y="94615"/>
                                </a:cubicBezTo>
                                <a:cubicBezTo>
                                  <a:pt x="1098169" y="86487"/>
                                  <a:pt x="1110107" y="85090"/>
                                  <a:pt x="1118362" y="91694"/>
                                </a:cubicBezTo>
                                <a:lnTo>
                                  <a:pt x="1298575" y="235204"/>
                                </a:lnTo>
                                <a:lnTo>
                                  <a:pt x="1081405" y="312420"/>
                                </a:lnTo>
                                <a:cubicBezTo>
                                  <a:pt x="1071499" y="315849"/>
                                  <a:pt x="1060577" y="310769"/>
                                  <a:pt x="1057148" y="300863"/>
                                </a:cubicBezTo>
                                <a:cubicBezTo>
                                  <a:pt x="1053592" y="290957"/>
                                  <a:pt x="1058799" y="280035"/>
                                  <a:pt x="1068705" y="276479"/>
                                </a:cubicBezTo>
                                <a:lnTo>
                                  <a:pt x="1184282" y="235411"/>
                                </a:lnTo>
                                <a:lnTo>
                                  <a:pt x="0" y="37592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41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783320" y="1621080"/>
                            <a:ext cx="359676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390" style="position:absolute;margin-left:0pt;margin-top:0pt;width:659.85pt;height:274.95pt" coordorigin="0,0" coordsize="13197,5499">
                <v:shape id="shape_0" stroked="f" o:allowincell="f" style="position:absolute;left:3569;top:93;width:7830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Tahoma" w:hAnsi="Tahoma" w:eastAsia="Tahoma" w:cs="Tahoma"/>
                            <w:color w:val="010199"/>
                            <w:lang w:val="en-US" w:bidi="ar-SA"/>
                          </w:rPr>
                          <w:t>Донные рыб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1219;width:1205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ru-RU" w:bidi="ar-SA"/>
                          </w:rPr>
                          <w:t xml:space="preserve">Большинство из этих рыб имеют плоское тело и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600;width:674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>покровительственную окрас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600;width:43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600;width:382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 xml:space="preserve">верхняя стор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1;width:1097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ru-RU" w:bidi="ar-SA"/>
                          </w:rPr>
                          <w:t xml:space="preserve">тела более темная, а нижняя, обращенная к дн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62;width:43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362;width:345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 xml:space="preserve">более светла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2927;width:812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ru-RU" w:bidi="ar-SA"/>
                          </w:rPr>
                          <w:t xml:space="preserve">К этой группе относятся скаты.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bidi="ar-SA" w:val="en-US"/>
                          </w:rPr>
                          <w:t xml:space="preserve">О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3351;width:446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>сплющены в спи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3351;width:17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3351;width:224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 xml:space="preserve">брюш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3774;width:682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 xml:space="preserve">направлении, имеют широ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4198;width:834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 xml:space="preserve">грудные плавники, глаза на спин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4621;width:706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 xml:space="preserve">стороне, рот и жаберные щ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4621;width:43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4621;width:36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 xml:space="preserve">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5044;width:670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 xml:space="preserve">брюшной, хвостовой плавни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14" stroked="f" o:allowincell="f" style="position:absolute;left:9348;top:0;width:3402;height:253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Shape 415" coordsize="1298575,315849" path="m6350,0l1190571,197829l1094613,121412c1086358,114935,1084961,102870,1091565,94615c1098169,86487,1110107,85090,1118362,91694l1298575,235204l1081405,312420c1071499,315849,1060577,310769,1057148,300863c1053592,290957,1058799,280035,1068705,276479l1184282,235411l0,37592l6350,0xe" fillcolor="red" stroked="f" o:allowincell="f" style="position:absolute;left:5489;top:3637;width:2044;height:48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Picture 418" stroked="f" o:allowincell="f" style="position:absolute;left:7533;top:2553;width:5663;height:257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260"/>
        <w:ind w:left="824" w:hanging="53"/>
        <w:rPr>
          <w:lang w:val="ru-RU"/>
        </w:rPr>
      </w:pPr>
      <w:r>
        <w:rPr>
          <w:rFonts w:eastAsia="Tahoma" w:cs="Tahoma" w:ascii="Tahoma" w:hAnsi="Tahoma"/>
          <w:color w:val="000099"/>
          <w:sz w:val="36"/>
          <w:lang w:val="ru-RU"/>
        </w:rPr>
        <w:t xml:space="preserve">нитевидный, тонкий. </w:t>
      </w:r>
    </w:p>
    <w:p>
      <w:pPr>
        <w:pStyle w:val="Normal"/>
        <w:spacing w:lineRule="auto" w:line="247" w:before="0" w:after="260"/>
        <w:ind w:left="6497" w:firstLine="7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090</wp:posOffset>
                </wp:positionH>
                <wp:positionV relativeFrom="paragraph">
                  <wp:posOffset>45085</wp:posOffset>
                </wp:positionV>
                <wp:extent cx="3963670" cy="2197735"/>
                <wp:effectExtent l="0" t="0" r="635" b="0"/>
                <wp:wrapSquare wrapText="bothSides"/>
                <wp:docPr id="29" name="Group 3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0" cy="2197800"/>
                          <a:chOff x="0" y="0"/>
                          <a:chExt cx="3963600" cy="2197800"/>
                        </a:xfrm>
                      </wpg:grpSpPr>
                      <wps:wsp>
                        <wps:cNvSpPr/>
                        <wps:spPr>
                          <a:xfrm>
                            <a:off x="2519640" y="55080"/>
                            <a:ext cx="1443960" cy="378360"/>
                          </a:xfrm>
                          <a:custGeom>
                            <a:avLst/>
                            <a:gdLst>
                              <a:gd name="textAreaLeft" fmla="*/ 0 w 818640"/>
                              <a:gd name="textAreaRight" fmla="*/ 819000 w 818640"/>
                              <a:gd name="textAreaTop" fmla="*/ 0 h 214560"/>
                              <a:gd name="textAreaBottom" fmla="*/ 21492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1443863" h="378841">
                                <a:moveTo>
                                  <a:pt x="1436497" y="0"/>
                                </a:moveTo>
                                <a:lnTo>
                                  <a:pt x="1443863" y="37338"/>
                                </a:lnTo>
                                <a:lnTo>
                                  <a:pt x="114316" y="301874"/>
                                </a:lnTo>
                                <a:lnTo>
                                  <a:pt x="231013" y="339344"/>
                                </a:lnTo>
                                <a:cubicBezTo>
                                  <a:pt x="241046" y="342519"/>
                                  <a:pt x="246634" y="353314"/>
                                  <a:pt x="243332" y="363347"/>
                                </a:cubicBezTo>
                                <a:cubicBezTo>
                                  <a:pt x="240157" y="373380"/>
                                  <a:pt x="229362" y="378841"/>
                                  <a:pt x="219456" y="375666"/>
                                </a:cubicBezTo>
                                <a:lnTo>
                                  <a:pt x="0" y="305181"/>
                                </a:lnTo>
                                <a:lnTo>
                                  <a:pt x="175768" y="156083"/>
                                </a:lnTo>
                                <a:cubicBezTo>
                                  <a:pt x="183769" y="149352"/>
                                  <a:pt x="195834" y="150241"/>
                                  <a:pt x="202565" y="158369"/>
                                </a:cubicBezTo>
                                <a:cubicBezTo>
                                  <a:pt x="209423" y="166370"/>
                                  <a:pt x="208407" y="178435"/>
                                  <a:pt x="200406" y="185166"/>
                                </a:cubicBezTo>
                                <a:lnTo>
                                  <a:pt x="106773" y="264571"/>
                                </a:lnTo>
                                <a:lnTo>
                                  <a:pt x="14364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42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456360" cy="21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93" style="position:absolute;margin-left:46.7pt;margin-top:3.55pt;width:312.05pt;height:173.05pt" coordorigin="934,71" coordsize="6241,3461">
                <v:shape id="shape_0" ID="Shape 416" coordsize="1443863,378841" path="m1436497,0l1443863,37338l114316,301874l231013,339344c241046,342519,246634,353314,243332,363347c240157,373380,229362,378841,219456,375666l0,305181l175768,156083c183769,149352,195834,150241,202565,158369c209423,166370,208407,178435,200406,185166l106773,264571l1436497,0xe" fillcolor="red" stroked="f" o:allowincell="f" style="position:absolute;left:4902;top:158;width:2273;height:59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ID="Picture 420" stroked="f" o:allowincell="f" style="position:absolute;left:934;top:71;width:5442;height:3460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000099"/>
          <w:sz w:val="36"/>
          <w:lang w:val="ru-RU"/>
        </w:rPr>
        <w:t>Камбалы, палтусы — рыбы, сплющенные с боку, "лежат" на боку. Тело их широкое и плоское, спинной и анальный плавники широкой полосой окаймляют тело. Глаза располагаются на верхнем "боку", жабры - сверху и снизу.</w:t>
      </w:r>
    </w:p>
    <w:p>
      <w:pPr>
        <w:pStyle w:val="Heading2"/>
        <w:spacing w:before="0" w:after="35"/>
        <w:ind w:left="6333" w:hanging="10"/>
        <w:rPr>
          <w:lang w:val="ru-RU"/>
        </w:rPr>
      </w:pPr>
      <w:r>
        <w:rPr>
          <w:lang w:val="ru-RU"/>
        </w:rPr>
        <w:t xml:space="preserve">Донные рыбы </w:t>
      </w:r>
    </w:p>
    <w:p>
      <w:pPr>
        <w:pStyle w:val="Normal"/>
        <w:spacing w:lineRule="auto" w:line="247" w:before="0" w:after="3039"/>
        <w:ind w:left="6550" w:hanging="53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908050</wp:posOffset>
                </wp:positionV>
                <wp:extent cx="4292600" cy="2658110"/>
                <wp:effectExtent l="635" t="0" r="1270" b="0"/>
                <wp:wrapSquare wrapText="bothSides"/>
                <wp:docPr id="30" name="Group 3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2640" cy="2658240"/>
                          <a:chOff x="0" y="0"/>
                          <a:chExt cx="4292640" cy="2658240"/>
                        </a:xfrm>
                      </wpg:grpSpPr>
                      <pic:pic xmlns:pic="http://schemas.openxmlformats.org/drawingml/2006/picture">
                        <pic:nvPicPr>
                          <pic:cNvPr id="21" name="Picture 42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79640" y="0"/>
                            <a:ext cx="3961080" cy="26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5440"/>
                            <a:ext cx="1945080" cy="838800"/>
                          </a:xfrm>
                          <a:custGeom>
                            <a:avLst/>
                            <a:gdLst>
                              <a:gd name="textAreaLeft" fmla="*/ 0 w 1102680"/>
                              <a:gd name="textAreaRight" fmla="*/ 1103040 w 1102680"/>
                              <a:gd name="textAreaTop" fmla="*/ 0 h 475560"/>
                              <a:gd name="textAreaBottom" fmla="*/ 475920 h 475560"/>
                            </a:gdLst>
                            <a:ahLst/>
                            <a:rect l="textAreaLeft" t="textAreaTop" r="textAreaRight" b="textAreaBottom"/>
                            <a:pathLst>
                              <a:path w="1945386" h="838962">
                                <a:moveTo>
                                  <a:pt x="7951" y="0"/>
                                </a:moveTo>
                                <a:lnTo>
                                  <a:pt x="1848186" y="749915"/>
                                </a:lnTo>
                                <a:lnTo>
                                  <a:pt x="1771396" y="654304"/>
                                </a:lnTo>
                                <a:cubicBezTo>
                                  <a:pt x="1764792" y="646176"/>
                                  <a:pt x="1766062" y="634111"/>
                                  <a:pt x="1774317" y="627507"/>
                                </a:cubicBezTo>
                                <a:cubicBezTo>
                                  <a:pt x="1782445" y="621030"/>
                                  <a:pt x="1794510" y="622300"/>
                                  <a:pt x="1801114" y="630428"/>
                                </a:cubicBezTo>
                                <a:lnTo>
                                  <a:pt x="1945386" y="810133"/>
                                </a:lnTo>
                                <a:lnTo>
                                  <a:pt x="1716659" y="837692"/>
                                </a:lnTo>
                                <a:cubicBezTo>
                                  <a:pt x="1706118" y="838962"/>
                                  <a:pt x="1696720" y="831596"/>
                                  <a:pt x="1695450" y="821055"/>
                                </a:cubicBezTo>
                                <a:cubicBezTo>
                                  <a:pt x="1694180" y="810641"/>
                                  <a:pt x="1701546" y="801116"/>
                                  <a:pt x="1712087" y="799973"/>
                                </a:cubicBezTo>
                                <a:lnTo>
                                  <a:pt x="1833798" y="785206"/>
                                </a:lnTo>
                                <a:lnTo>
                                  <a:pt x="0" y="37925"/>
                                </a:lnTo>
                                <a:lnTo>
                                  <a:pt x="0" y="19524"/>
                                </a:lnTo>
                                <a:lnTo>
                                  <a:pt x="7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497960"/>
                            <a:ext cx="1233000" cy="734040"/>
                          </a:xfrm>
                          <a:custGeom>
                            <a:avLst/>
                            <a:gdLst>
                              <a:gd name="textAreaLeft" fmla="*/ 0 w 699120"/>
                              <a:gd name="textAreaRight" fmla="*/ 699480 w 699120"/>
                              <a:gd name="textAreaTop" fmla="*/ 0 h 416160"/>
                              <a:gd name="textAreaBottom" fmla="*/ 416520 h 416160"/>
                            </a:gdLst>
                            <a:ahLst/>
                            <a:rect l="textAreaLeft" t="textAreaTop" r="textAreaRight" b="textAreaBottom"/>
                            <a:pathLst>
                              <a:path w="1233424" h="734187">
                                <a:moveTo>
                                  <a:pt x="1214120" y="0"/>
                                </a:moveTo>
                                <a:lnTo>
                                  <a:pt x="1233424" y="32766"/>
                                </a:lnTo>
                                <a:lnTo>
                                  <a:pt x="106759" y="693614"/>
                                </a:lnTo>
                                <a:lnTo>
                                  <a:pt x="229489" y="690753"/>
                                </a:lnTo>
                                <a:cubicBezTo>
                                  <a:pt x="240030" y="690499"/>
                                  <a:pt x="248666" y="698754"/>
                                  <a:pt x="248920" y="709295"/>
                                </a:cubicBezTo>
                                <a:cubicBezTo>
                                  <a:pt x="249174" y="719836"/>
                                  <a:pt x="240919" y="728599"/>
                                  <a:pt x="230378" y="728853"/>
                                </a:cubicBezTo>
                                <a:lnTo>
                                  <a:pt x="0" y="734187"/>
                                </a:lnTo>
                                <a:lnTo>
                                  <a:pt x="117094" y="535686"/>
                                </a:lnTo>
                                <a:cubicBezTo>
                                  <a:pt x="122428" y="526669"/>
                                  <a:pt x="134112" y="523621"/>
                                  <a:pt x="143256" y="529082"/>
                                </a:cubicBezTo>
                                <a:cubicBezTo>
                                  <a:pt x="152273" y="534416"/>
                                  <a:pt x="155321" y="546100"/>
                                  <a:pt x="149987" y="555117"/>
                                </a:cubicBezTo>
                                <a:lnTo>
                                  <a:pt x="87694" y="660659"/>
                                </a:lnTo>
                                <a:lnTo>
                                  <a:pt x="1214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5" style="position:absolute;margin-left:0pt;margin-top:71.5pt;width:338pt;height:209.3pt" coordorigin="0,1430" coordsize="6760,4186">
                <v:shape id="shape_0" ID="Picture 425" stroked="f" o:allowincell="f" style="position:absolute;left:283;top:1430;width:6237;height:4185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Shape 439" coordsize="1945386,838962" path="m7951,0l1848186,749915l1771396,654304c1764792,646176,1766062,634111,1774317,627507c1782445,621030,1794510,622300,1801114,630428l1945386,810133l1716659,837692c1706118,838962,1696720,831596,1695450,821055c1694180,810641,1701546,801116,1712087,799973l1833798,785206l0,37925l0,19524l7951,0xe" fillcolor="red" stroked="f" o:allowincell="f" style="position:absolute;left:0;top:3218;width:3062;height:132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square"/>
                </v:shape>
                <v:shape id="shape_0" ID="Shape 440" coordsize="1233424,734187" path="m1214120,0l1233424,32766l106759,693614l229489,690753c240030,690499,248666,698754,248920,709295c249174,719836,240919,728599,230378,728853l0,734187l117094,535686c122428,526669,134112,523621,143256,529082c152273,534416,155321,546100,149987,555117l87694,660659l1214120,0xe" fillcolor="red" stroked="f" o:allowincell="f" style="position:absolute;left:4818;top:3789;width:1941;height:115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569960</wp:posOffset>
                </wp:positionH>
                <wp:positionV relativeFrom="page">
                  <wp:posOffset>6570980</wp:posOffset>
                </wp:positionV>
                <wp:extent cx="574040" cy="287020"/>
                <wp:effectExtent l="13335" t="13335" r="635" b="635"/>
                <wp:wrapTopAndBottom/>
                <wp:docPr id="31" name="Group 3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86920"/>
                          <a:chOff x="0" y="0"/>
                          <a:chExt cx="5742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86920"/>
                          </a:xfrm>
                          <a:custGeom>
                            <a:avLst/>
                            <a:gdLst>
                              <a:gd name="textAreaLeft" fmla="*/ 0 w 163080"/>
                              <a:gd name="textAreaRight" fmla="*/ 163440 w 16308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87274" h="287272">
                                <a:moveTo>
                                  <a:pt x="0" y="0"/>
                                </a:moveTo>
                                <a:lnTo>
                                  <a:pt x="287274" y="0"/>
                                </a:lnTo>
                                <a:lnTo>
                                  <a:pt x="287274" y="90012"/>
                                </a:lnTo>
                                <a:lnTo>
                                  <a:pt x="179324" y="144018"/>
                                </a:lnTo>
                                <a:lnTo>
                                  <a:pt x="287274" y="198024"/>
                                </a:lnTo>
                                <a:lnTo>
                                  <a:pt x="287274" y="287272"/>
                                </a:lnTo>
                                <a:lnTo>
                                  <a:pt x="0" y="287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86560" cy="28692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86511" h="287272">
                                <a:moveTo>
                                  <a:pt x="0" y="0"/>
                                </a:moveTo>
                                <a:lnTo>
                                  <a:pt x="286511" y="0"/>
                                </a:lnTo>
                                <a:lnTo>
                                  <a:pt x="286511" y="287272"/>
                                </a:lnTo>
                                <a:lnTo>
                                  <a:pt x="0" y="287272"/>
                                </a:lnTo>
                                <a:lnTo>
                                  <a:pt x="0" y="198024"/>
                                </a:lnTo>
                                <a:lnTo>
                                  <a:pt x="107950" y="252031"/>
                                </a:lnTo>
                                <a:lnTo>
                                  <a:pt x="107950" y="36005"/>
                                </a:lnTo>
                                <a:lnTo>
                                  <a:pt x="0" y="900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64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5900" h="216026">
                                <a:moveTo>
                                  <a:pt x="215900" y="0"/>
                                </a:moveTo>
                                <a:lnTo>
                                  <a:pt x="215900" y="216026"/>
                                </a:lnTo>
                                <a:lnTo>
                                  <a:pt x="0" y="108013"/>
                                </a:lnTo>
                                <a:lnTo>
                                  <a:pt x="215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64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5900" h="216026">
                                <a:moveTo>
                                  <a:pt x="0" y="108013"/>
                                </a:moveTo>
                                <a:lnTo>
                                  <a:pt x="215900" y="0"/>
                                </a:lnTo>
                                <a:lnTo>
                                  <a:pt x="215900" y="216026"/>
                                </a:lnTo>
                                <a:lnTo>
                                  <a:pt x="0" y="1080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200" cy="286920"/>
                          </a:xfrm>
                          <a:custGeom>
                            <a:avLst/>
                            <a:gdLst>
                              <a:gd name="textAreaLeft" fmla="*/ 0 w 325440"/>
                              <a:gd name="textAreaRight" fmla="*/ 325800 w 32544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573786" h="287275">
                                <a:moveTo>
                                  <a:pt x="0" y="287275"/>
                                </a:moveTo>
                                <a:lnTo>
                                  <a:pt x="0" y="0"/>
                                </a:lnTo>
                                <a:lnTo>
                                  <a:pt x="573786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8" style="position:absolute;margin-left:674.8pt;margin-top:517.4pt;width:45.2pt;height:22.6pt" coordorigin="13496,10348" coordsize="904,452">
                <v:shape id="shape_0" ID="Shape 441" coordsize="287274,287272" path="m0,0l287274,0l287274,90012l179324,144018l287274,198024l287274,287272l0,287272l0,0xe" fillcolor="#0066ff" stroked="f" o:allowincell="f" style="position:absolute;left:13496;top:10348;width:452;height:451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topAndBottom"/>
                </v:shape>
                <v:shape id="shape_0" ID="Shape 442" coordsize="286511,287272" path="m0,0l286511,0l286511,287272l0,287272l0,198024l107950,252031l107950,36005l0,90012l0,0xe" fillcolor="#0066ff" stroked="f" o:allowincell="f" style="position:absolute;left:13949;top:10348;width:450;height:451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topAndBottom"/>
                </v:shape>
                <v:shape id="shape_0" ID="Shape 443" coordsize="215900,216026" path="m215900,0l215900,216026l0,108013l215900,0xe" fillcolor="#003d99" stroked="f" o:allowincell="f" style="position:absolute;left:13778;top:10404;width:339;height:339;mso-wrap-style:none;v-text-anchor:middle;mso-position-horizontal-relative:page;mso-position-vertical-relative:page">
                  <v:fill o:detectmouseclick="t" type="solid" color2="#ffc266"/>
                  <v:stroke color="#3465a4" joinstyle="round" endcap="flat"/>
                  <w10:wrap type="topAndBottom"/>
                </v:shape>
                <v:shape id="shape_0" ID="Shape 444" coordsize="215900,216026" path="m0,108013l215900,0l215900,216026l0,108013xe" stroked="t" o:allowincell="f" style="position:absolute;left:13778;top:10404;width:339;height:339;mso-wrap-style:none;v-text-anchor:middle;mso-position-horizontal-relative:page;mso-position-vertical-relative:page">
                  <v:fill o:detectmouseclick="t" on="false"/>
                  <v:stroke color="#010199" weight="25920" joinstyle="miter" endcap="flat"/>
                  <w10:wrap type="topAndBottom"/>
                </v:shape>
                <v:shape id="shape_0" ID="Shape 445" coordsize="573786,287275" path="m0,287275l0,0l573786,0e" stroked="t" o:allowincell="f" style="position:absolute;left:13496;top:10348;width:903;height:451;mso-wrap-style:none;v-text-anchor:middle;mso-position-horizontal-relative:page;mso-position-vertical-relative:page">
                  <v:fill o:detectmouseclick="t" on="false"/>
                  <v:stroke color="#010199" weight="2592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000099"/>
          <w:sz w:val="36"/>
          <w:lang w:val="ru-RU"/>
        </w:rPr>
        <w:t>Брюшная часть тела широкая и плоская, а в остальном они сохраняют стандартный рыбий облик. У них хорошо выражены усики около рта, играющие роль органов осязания.</w:t>
      </w:r>
    </w:p>
    <w:p>
      <w:pPr>
        <w:pStyle w:val="Normal"/>
        <w:spacing w:lineRule="auto" w:line="228" w:before="0" w:after="20"/>
        <w:ind w:left="518" w:right="306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35780</wp:posOffset>
            </wp:positionH>
            <wp:positionV relativeFrom="paragraph">
              <wp:posOffset>-25400</wp:posOffset>
            </wp:positionV>
            <wp:extent cx="4537075" cy="1438910"/>
            <wp:effectExtent l="0" t="0" r="0" b="0"/>
            <wp:wrapSquare wrapText="bothSides"/>
            <wp:docPr id="32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10199"/>
          <w:sz w:val="36"/>
          <w:lang w:val="ru-RU"/>
        </w:rPr>
        <w:t xml:space="preserve">Другие обитатели дна имеют червеобразное тело, что дает им возможность спасаться от опасности и искать корм в рыхлом грунте. Это угри, </w:t>
      </w:r>
      <w:r>
        <w:rPr>
          <w:rFonts w:eastAsia="Tahoma" w:cs="Tahoma" w:ascii="Tahoma" w:hAnsi="Tahoma"/>
          <w:b/>
          <w:color w:val="010199"/>
          <w:sz w:val="36"/>
          <w:lang w:val="ru-RU"/>
        </w:rPr>
        <w:t xml:space="preserve">вьюн </w:t>
      </w:r>
      <w:r>
        <w:rPr>
          <w:rFonts w:eastAsia="Tahoma" w:cs="Tahoma" w:ascii="Tahoma" w:hAnsi="Tahoma"/>
          <w:color w:val="010199"/>
          <w:sz w:val="36"/>
          <w:lang w:val="ru-RU"/>
        </w:rPr>
        <w:t>и др.</w:t>
      </w:r>
    </w:p>
    <w:p>
      <w:pPr>
        <w:pStyle w:val="Normal"/>
        <w:numPr>
          <w:ilvl w:val="0"/>
          <w:numId w:val="0"/>
        </w:numPr>
        <w:spacing w:before="0" w:after="0"/>
        <w:ind w:left="-144" w:right="14208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85090</wp:posOffset>
                </wp:positionV>
                <wp:extent cx="9143365" cy="6772275"/>
                <wp:effectExtent l="0" t="0" r="0" b="20955"/>
                <wp:wrapTopAndBottom/>
                <wp:docPr id="33" name="Group 3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772320"/>
                          <a:chOff x="0" y="0"/>
                          <a:chExt cx="9143280" cy="6772320"/>
                        </a:xfrm>
                      </wpg:grpSpPr>
                      <pic:pic xmlns:pic="http://schemas.openxmlformats.org/drawingml/2006/picture">
                        <pic:nvPicPr>
                          <pic:cNvPr id="22" name="Picture 453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97720" y="0"/>
                            <a:ext cx="335016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520" y="221760"/>
                            <a:ext cx="38419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>Глубоковод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45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198680" y="64800"/>
                            <a:ext cx="13125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0920" y="261000"/>
                            <a:ext cx="12013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>рыб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799560"/>
                            <a:ext cx="5410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en-US" w:bidi="ar-SA"/>
                                </w:rPr>
                                <w:t xml:space="preserve">Это относительно малоподвижные хищ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1126440"/>
                            <a:ext cx="5604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ru-RU" w:bidi="ar-SA"/>
                                </w:rPr>
                                <w:t>рыбы, которые живут на больших глубинах (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1120" y="1085040"/>
                            <a:ext cx="87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453680"/>
                            <a:ext cx="145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1453680"/>
                            <a:ext cx="5178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en-US" w:bidi="ar-SA"/>
                                </w:rPr>
                                <w:t xml:space="preserve"> км), где подстерегают редкую случай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779840"/>
                            <a:ext cx="50857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en-US" w:bidi="ar-SA"/>
                                </w:rPr>
                                <w:t xml:space="preserve">добычу. Все они обладают светящими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2106360"/>
                            <a:ext cx="5603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en-US" w:bidi="ar-SA"/>
                                </w:rPr>
                                <w:t xml:space="preserve">органами для привлечения добычи, широ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2433240"/>
                            <a:ext cx="5657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ru-RU" w:bidi="ar-SA"/>
                                </w:rPr>
                                <w:t xml:space="preserve">рот с мощными и многочисленными зубам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2759040"/>
                            <a:ext cx="5570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ru-RU" w:bidi="ar-SA"/>
                                </w:rPr>
                                <w:t xml:space="preserve">растяжимые желудок и брюшные стенки, т.к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3086640"/>
                            <a:ext cx="5218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en-US" w:bidi="ar-SA"/>
                                </w:rPr>
                                <w:t xml:space="preserve">добыча часто превышает их собств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3413160"/>
                            <a:ext cx="1578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en-US" w:bidi="ar-SA"/>
                                </w:rPr>
                                <w:t xml:space="preserve">размеры в 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3372480"/>
                            <a:ext cx="87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3413160"/>
                            <a:ext cx="145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3413160"/>
                            <a:ext cx="627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99"/>
                                  <w:lang w:val="en-US" w:bidi="ar-SA"/>
                                </w:rPr>
                                <w:t xml:space="preserve"> 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47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55560" y="5080680"/>
                            <a:ext cx="317052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47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1400" y="5479920"/>
                            <a:ext cx="151632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5647680"/>
                            <a:ext cx="1552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>Хиазмо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47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1400" y="6024240"/>
                            <a:ext cx="158112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6192000"/>
                            <a:ext cx="1640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>Мешкор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5928480"/>
                            <a:ext cx="788760" cy="324360"/>
                          </a:xfrm>
                          <a:custGeom>
                            <a:avLst/>
                            <a:gdLst>
                              <a:gd name="textAreaLeft" fmla="*/ 0 w 447120"/>
                              <a:gd name="textAreaRight" fmla="*/ 447480 w 447120"/>
                              <a:gd name="textAreaTop" fmla="*/ 0 h 183960"/>
                              <a:gd name="textAreaBottom" fmla="*/ 184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913511" h="327203">
                                <a:moveTo>
                                  <a:pt x="726059" y="1905"/>
                                </a:moveTo>
                                <a:lnTo>
                                  <a:pt x="913511" y="43866"/>
                                </a:lnTo>
                                <a:lnTo>
                                  <a:pt x="778891" y="180797"/>
                                </a:lnTo>
                                <a:cubicBezTo>
                                  <a:pt x="772668" y="187046"/>
                                  <a:pt x="762635" y="187134"/>
                                  <a:pt x="756412" y="180988"/>
                                </a:cubicBezTo>
                                <a:cubicBezTo>
                                  <a:pt x="750189" y="174841"/>
                                  <a:pt x="750062" y="164783"/>
                                  <a:pt x="756158" y="158534"/>
                                </a:cubicBezTo>
                                <a:lnTo>
                                  <a:pt x="827864" y="85660"/>
                                </a:lnTo>
                                <a:lnTo>
                                  <a:pt x="9017" y="327203"/>
                                </a:lnTo>
                                <a:lnTo>
                                  <a:pt x="0" y="296761"/>
                                </a:lnTo>
                                <a:lnTo>
                                  <a:pt x="818822" y="55214"/>
                                </a:lnTo>
                                <a:lnTo>
                                  <a:pt x="719201" y="32893"/>
                                </a:lnTo>
                                <a:cubicBezTo>
                                  <a:pt x="710565" y="30975"/>
                                  <a:pt x="705231" y="22492"/>
                                  <a:pt x="707136" y="13932"/>
                                </a:cubicBezTo>
                                <a:cubicBezTo>
                                  <a:pt x="709041" y="5372"/>
                                  <a:pt x="717550" y="0"/>
                                  <a:pt x="726059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461480"/>
                            <a:ext cx="253440" cy="1074960"/>
                          </a:xfrm>
                          <a:custGeom>
                            <a:avLst/>
                            <a:gdLst>
                              <a:gd name="textAreaLeft" fmla="*/ 0 w 143640"/>
                              <a:gd name="textAreaRight" fmla="*/ 144000 w 143640"/>
                              <a:gd name="textAreaTop" fmla="*/ 0 h 609480"/>
                              <a:gd name="textAreaBottom" fmla="*/ 609840 h 609480"/>
                            </a:gdLst>
                            <a:ahLst/>
                            <a:rect l="textAreaLeft" t="textAreaTop" r="textAreaRight" b="textAreaBottom"/>
                            <a:pathLst>
                              <a:path w="293688" h="1083666">
                                <a:moveTo>
                                  <a:pt x="232093" y="0"/>
                                </a:moveTo>
                                <a:lnTo>
                                  <a:pt x="291021" y="184404"/>
                                </a:lnTo>
                                <a:cubicBezTo>
                                  <a:pt x="293688" y="192786"/>
                                  <a:pt x="289116" y="201803"/>
                                  <a:pt x="280607" y="204470"/>
                                </a:cubicBezTo>
                                <a:cubicBezTo>
                                  <a:pt x="272224" y="207137"/>
                                  <a:pt x="263207" y="202565"/>
                                  <a:pt x="260541" y="194183"/>
                                </a:cubicBezTo>
                                <a:lnTo>
                                  <a:pt x="229204" y="96129"/>
                                </a:lnTo>
                                <a:lnTo>
                                  <a:pt x="31369" y="1083666"/>
                                </a:lnTo>
                                <a:lnTo>
                                  <a:pt x="0" y="1077379"/>
                                </a:lnTo>
                                <a:lnTo>
                                  <a:pt x="197741" y="89776"/>
                                </a:lnTo>
                                <a:lnTo>
                                  <a:pt x="131077" y="168148"/>
                                </a:lnTo>
                                <a:cubicBezTo>
                                  <a:pt x="125349" y="174879"/>
                                  <a:pt x="115252" y="175768"/>
                                  <a:pt x="108521" y="170053"/>
                                </a:cubicBezTo>
                                <a:cubicBezTo>
                                  <a:pt x="101790" y="164338"/>
                                  <a:pt x="100965" y="154178"/>
                                  <a:pt x="106693" y="147447"/>
                                </a:cubicBezTo>
                                <a:lnTo>
                                  <a:pt x="232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48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564520" y="3960000"/>
                            <a:ext cx="2331720" cy="23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425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094800" y="6384960"/>
                            <a:ext cx="13341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0760" y="6381720"/>
                            <a:ext cx="1767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000099"/>
                                  <w:lang w:val="en-US" w:bidi="ar-SA"/>
                                </w:rPr>
                                <w:t>Меланоц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1720" y="6505560"/>
                            <a:ext cx="217800" cy="21348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52222" h="215644">
                                <a:moveTo>
                                  <a:pt x="0" y="0"/>
                                </a:moveTo>
                                <a:lnTo>
                                  <a:pt x="252222" y="0"/>
                                </a:lnTo>
                                <a:lnTo>
                                  <a:pt x="252222" y="67627"/>
                                </a:lnTo>
                                <a:lnTo>
                                  <a:pt x="171069" y="108203"/>
                                </a:lnTo>
                                <a:lnTo>
                                  <a:pt x="252222" y="148779"/>
                                </a:lnTo>
                                <a:lnTo>
                                  <a:pt x="252222" y="215644"/>
                                </a:lnTo>
                                <a:lnTo>
                                  <a:pt x="0" y="2156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9520" y="6505560"/>
                            <a:ext cx="217080" cy="21348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51460" h="215644">
                                <a:moveTo>
                                  <a:pt x="0" y="0"/>
                                </a:moveTo>
                                <a:lnTo>
                                  <a:pt x="251460" y="0"/>
                                </a:lnTo>
                                <a:lnTo>
                                  <a:pt x="251460" y="215644"/>
                                </a:lnTo>
                                <a:lnTo>
                                  <a:pt x="0" y="215644"/>
                                </a:lnTo>
                                <a:lnTo>
                                  <a:pt x="0" y="148779"/>
                                </a:lnTo>
                                <a:lnTo>
                                  <a:pt x="81153" y="189355"/>
                                </a:lnTo>
                                <a:lnTo>
                                  <a:pt x="81153" y="27051"/>
                                </a:lnTo>
                                <a:lnTo>
                                  <a:pt x="0" y="676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9680" y="6532920"/>
                            <a:ext cx="139680" cy="16056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162306" h="162304">
                                <a:moveTo>
                                  <a:pt x="162306" y="0"/>
                                </a:moveTo>
                                <a:lnTo>
                                  <a:pt x="162306" y="162304"/>
                                </a:lnTo>
                                <a:lnTo>
                                  <a:pt x="0" y="81152"/>
                                </a:lnTo>
                                <a:lnTo>
                                  <a:pt x="162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9680" y="6532920"/>
                            <a:ext cx="139680" cy="16056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162306" h="162304">
                                <a:moveTo>
                                  <a:pt x="0" y="81152"/>
                                </a:moveTo>
                                <a:lnTo>
                                  <a:pt x="162306" y="0"/>
                                </a:lnTo>
                                <a:lnTo>
                                  <a:pt x="162306" y="162304"/>
                                </a:lnTo>
                                <a:lnTo>
                                  <a:pt x="0" y="81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1720" y="6505560"/>
                            <a:ext cx="434880" cy="213480"/>
                          </a:xfrm>
                          <a:custGeom>
                            <a:avLst/>
                            <a:gdLst>
                              <a:gd name="textAreaLeft" fmla="*/ 0 w 246600"/>
                              <a:gd name="textAreaRight" fmla="*/ 246960 w 2466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503682" h="215647">
                                <a:moveTo>
                                  <a:pt x="0" y="215647"/>
                                </a:moveTo>
                                <a:lnTo>
                                  <a:pt x="0" y="0"/>
                                </a:lnTo>
                                <a:lnTo>
                                  <a:pt x="50368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49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674280"/>
                            <a:ext cx="3260160" cy="46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84" style="position:absolute;margin-left:0pt;margin-top:6.7pt;width:719.95pt;height:533.25pt" coordorigin="0,134" coordsize="14399,10665">
                <v:shape id="shape_0" ID="Picture 453" stroked="f" o:allowincell="f" style="position:absolute;left:1886;top:134;width:5275;height:1405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29;top:483;width:6049;height: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>Глубоковод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56" stroked="f" o:allowincell="f" style="position:absolute;left:6612;top:236;width:2066;height:1238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15;top:545;width:1891;height:7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>рыб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2;top:1393;width:8520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en-US" w:bidi="ar-SA"/>
                          </w:rPr>
                          <w:t xml:space="preserve">Это относительно малоподвижные хищ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1;top:1908;width:8825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ru-RU" w:bidi="ar-SA"/>
                          </w:rPr>
                          <w:t>рыбы, которые живут на больших глубинах (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28;top:1843;width:136;height:5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0;top:2423;width:228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3;top:2423;width:8154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en-US" w:bidi="ar-SA"/>
                          </w:rPr>
                          <w:t xml:space="preserve"> км), где подстерегают редкую случай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0;top:2937;width:8008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en-US" w:bidi="ar-SA"/>
                          </w:rPr>
                          <w:t xml:space="preserve">добычу. Все они обладают светящими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0;top:3451;width:8824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en-US" w:bidi="ar-SA"/>
                          </w:rPr>
                          <w:t xml:space="preserve">органами для привлечения добычи, широ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0;top:3966;width:8908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ru-RU" w:bidi="ar-SA"/>
                          </w:rPr>
                          <w:t xml:space="preserve">рот с мощными и многочисленными зубам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1;top:4479;width:8771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ru-RU" w:bidi="ar-SA"/>
                          </w:rPr>
                          <w:t xml:space="preserve">растяжимые желудок и брюшные стенки, т.к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0;top:4995;width:8218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en-US" w:bidi="ar-SA"/>
                          </w:rPr>
                          <w:t xml:space="preserve">добыча часто превышает их собств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1;top:5509;width:2485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en-US" w:bidi="ar-SA"/>
                          </w:rPr>
                          <w:t xml:space="preserve">размеры в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0;top:5445;width:136;height:5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1;top:5509;width:228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24;top:5509;width:988;height: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99"/>
                            <w:lang w:val="en-US" w:bidi="ar-SA"/>
                          </w:rPr>
                          <w:t xml:space="preserve">  ра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71" stroked="f" o:allowincell="f" style="position:absolute;left:3867;top:8135;width:4992;height:2580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Picture 473" stroked="f" o:allowincell="f" style="position:absolute;left:207;top:8764;width:2387;height:1057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4;top:9028;width:2444;height:6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>Хиазмо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76" stroked="f" o:allowincell="f" style="position:absolute;left:207;top:9621;width:2489;height:1057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4;top:9885;width:2582;height:6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>Мешкор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79" coordsize="913511,327203" path="m726059,1905l913511,43866l778891,180797c772668,187046,762635,187134,756412,180988c750189,174841,750062,164783,756158,158534l827864,85660l9017,327203l0,296761l818822,55214l719201,32893c710565,30975,705231,22492,707136,13932c709041,5372,717550,0,726059,1905xe" fillcolor="red" stroked="f" o:allowincell="f" style="position:absolute;left:2998;top:9470;width:1241;height:51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Shape 480" coordsize="293688,1083666" path="m232093,0l291021,184404c293688,192786,289116,201803,280607,204470c272224,207137,263207,202565,260541,194183l229204,96129l31369,1083666l0,1077379l197741,89776l131077,168148c125349,174879,115252,175768,108521,170053c101790,164338,100965,154178,106693,147447l232093,0xe" fillcolor="red" stroked="f" o:allowincell="f" style="position:absolute;left:1496;top:7160;width:398;height:169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Picture 482" stroked="f" o:allowincell="f" style="position:absolute;left:8763;top:6370;width:3671;height:3652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Picture 4250" stroked="f" o:allowincell="f" style="position:absolute;left:9598;top:10189;width:2100;height:460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76;top:10184;width:2783;height:6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000099"/>
                            <w:lang w:val="en-US" w:bidi="ar-SA"/>
                          </w:rPr>
                          <w:t>Меланоц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86" coordsize="252222,215644" path="m0,0l252222,0l252222,67627l171069,108203l252222,148779l252222,215644l0,215644l0,0xe" fillcolor="#0066ff" stroked="f" o:allowincell="f" style="position:absolute;left:11751;top:10379;width:342;height:335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topAndBottom"/>
                </v:shape>
                <v:shape id="shape_0" ID="Shape 487" coordsize="251460,215644" path="m0,0l251460,0l251460,215644l0,215644l0,148779l81153,189355l81153,27051l0,67627l0,0xe" fillcolor="#0066ff" stroked="f" o:allowincell="f" style="position:absolute;left:12094;top:10379;width:341;height:335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topAndBottom"/>
                </v:shape>
                <v:shape id="shape_0" ID="Shape 488" coordsize="162306,162304" path="m162306,0l162306,162304l0,81152l162306,0xe" fillcolor="#003d99" stroked="f" o:allowincell="f" style="position:absolute;left:11984;top:10422;width:219;height:252;mso-wrap-style:none;v-text-anchor:middle;mso-position-horizontal-relative:page;mso-position-vertical-relative:page">
                  <v:fill o:detectmouseclick="t" type="solid" color2="#ffc266"/>
                  <v:stroke color="#3465a4" joinstyle="round" endcap="flat"/>
                  <w10:wrap type="topAndBottom"/>
                </v:shape>
                <v:shape id="shape_0" ID="Shape 489" coordsize="162306,162304" path="m0,81152l162306,0l162306,162304l0,81152xe" stroked="t" o:allowincell="f" style="position:absolute;left:11984;top:10422;width:219;height:252;mso-wrap-style:none;v-text-anchor:middle;mso-position-horizontal-relative:page;mso-position-vertical-relative:page">
                  <v:fill o:detectmouseclick="t" on="false"/>
                  <v:stroke color="#010199" weight="25920" joinstyle="miter" endcap="flat"/>
                  <w10:wrap type="topAndBottom"/>
                </v:shape>
                <v:shape id="shape_0" ID="Shape 490" coordsize="503682,215647" path="m0,215647l0,0l503682,0e" stroked="t" o:allowincell="f" style="position:absolute;left:11751;top:10379;width:684;height:335;mso-wrap-style:none;v-text-anchor:middle;mso-position-horizontal-relative:page;mso-position-vertical-relative:page">
                  <v:fill o:detectmouseclick="t" on="false"/>
                  <v:stroke color="#010199" weight="25920" joinstyle="miter" endcap="flat"/>
                  <w10:wrap type="topAndBottom"/>
                </v:shape>
                <v:shape id="shape_0" ID="Picture 492" stroked="f" o:allowincell="f" style="position:absolute;left:0;top:1196;width:5133;height:7312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" w:right="1420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809"/>
        <w:ind w:left="1698" w:hanging="10"/>
        <w:rPr>
          <w:lang w:val="ru-RU"/>
        </w:rPr>
      </w:pPr>
      <w:r>
        <w:rPr>
          <w:lang w:val="ru-RU"/>
        </w:rPr>
        <w:t>Рыбы коралловых рифов</w:t>
      </w:r>
    </w:p>
    <w:p>
      <w:pPr>
        <w:pStyle w:val="Normal"/>
        <w:spacing w:lineRule="auto" w:line="304" w:before="0" w:after="0"/>
        <w:ind w:left="1260" w:right="12" w:firstLine="855"/>
        <w:rPr>
          <w:lang w:val="ru-RU"/>
        </w:rPr>
      </w:pPr>
      <w:r>
        <w:rPr>
          <w:rFonts w:eastAsia="Arial" w:cs="Arial" w:ascii="Arial" w:hAnsi="Arial"/>
          <w:b/>
          <w:i/>
          <w:color w:val="010199"/>
          <w:sz w:val="56"/>
          <w:lang w:val="ru-RU"/>
        </w:rPr>
        <w:t xml:space="preserve">Коралловые рифы </w:t>
      </w:r>
      <w:r>
        <w:rPr>
          <w:rFonts w:eastAsia="Arial" w:cs="Arial" w:ascii="Arial" w:hAnsi="Arial"/>
          <w:color w:val="010199"/>
          <w:sz w:val="56"/>
          <w:lang w:val="ru-RU"/>
        </w:rPr>
        <w:t xml:space="preserve">располагаются в тропических зонах мирового океана, на небольших глубинах. В рифах создаются особые неповторимые по разнообразию условия, а </w:t>
      </w:r>
      <w:r>
        <w:rPr>
          <w:rFonts w:eastAsia="Arial" w:cs="Arial" w:ascii="Arial" w:hAnsi="Arial"/>
          <w:b/>
          <w:i/>
          <w:color w:val="010199"/>
          <w:sz w:val="56"/>
          <w:lang w:val="ru-RU"/>
        </w:rPr>
        <w:t xml:space="preserve">обитатели </w:t>
      </w:r>
      <w:r>
        <w:rPr>
          <w:rFonts w:eastAsia="Arial" w:cs="Arial" w:ascii="Arial" w:hAnsi="Arial"/>
          <w:color w:val="010199"/>
          <w:sz w:val="56"/>
          <w:lang w:val="ru-RU"/>
        </w:rPr>
        <w:t xml:space="preserve">характеризуются </w:t>
      </w:r>
      <w:r>
        <w:rPr>
          <w:rFonts w:eastAsia="Arial" w:cs="Arial" w:ascii="Arial" w:hAnsi="Arial"/>
          <w:b/>
          <w:i/>
          <w:color w:val="010199"/>
          <w:sz w:val="56"/>
          <w:lang w:val="ru-RU"/>
        </w:rPr>
        <w:t>яркой и пестрой окраской</w:t>
      </w:r>
      <w:r>
        <w:rPr>
          <w:rFonts w:eastAsia="Arial" w:cs="Arial" w:ascii="Arial" w:hAnsi="Arial"/>
          <w:color w:val="010199"/>
          <w:sz w:val="56"/>
          <w:lang w:val="ru-RU"/>
        </w:rPr>
        <w:t xml:space="preserve">, большим разнообразием систематических групп. </w:t>
      </w:r>
    </w:p>
    <w:p>
      <w:pPr>
        <w:pStyle w:val="Heading2"/>
        <w:ind w:left="730" w:hanging="10"/>
        <w:rPr>
          <w:lang w:val="ru-RU"/>
        </w:rPr>
      </w:pPr>
      <w:r>
        <w:rPr>
          <w:lang w:val="ru-RU"/>
        </w:rPr>
        <w:t>Рыбы коралловых рифов</w:t>
      </w:r>
    </w:p>
    <w:p>
      <w:pPr>
        <w:pStyle w:val="Normal"/>
        <w:spacing w:lineRule="auto" w:line="220" w:before="0" w:after="0"/>
        <w:ind w:left="915" w:right="122" w:firstLine="7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04205</wp:posOffset>
            </wp:positionH>
            <wp:positionV relativeFrom="paragraph">
              <wp:posOffset>-188595</wp:posOffset>
            </wp:positionV>
            <wp:extent cx="2953385" cy="2214245"/>
            <wp:effectExtent l="0" t="0" r="0" b="0"/>
            <wp:wrapSquare wrapText="bothSides"/>
            <wp:docPr id="34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</wp:posOffset>
                </wp:positionH>
                <wp:positionV relativeFrom="paragraph">
                  <wp:posOffset>3885565</wp:posOffset>
                </wp:positionV>
                <wp:extent cx="3463925" cy="1435100"/>
                <wp:effectExtent l="0" t="0" r="0" b="0"/>
                <wp:wrapSquare wrapText="bothSides"/>
                <wp:docPr id="35" name="Group 3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1434960"/>
                          <a:chOff x="0" y="0"/>
                          <a:chExt cx="3463920" cy="1434960"/>
                        </a:xfrm>
                      </wpg:grpSpPr>
                      <pic:pic xmlns:pic="http://schemas.openxmlformats.org/drawingml/2006/picture">
                        <pic:nvPicPr>
                          <pic:cNvPr id="30" name="Picture 53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232720" y="97200"/>
                            <a:ext cx="12312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537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0160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83" style="position:absolute;margin-left:12.6pt;margin-top:305.95pt;width:272.8pt;height:113pt" coordorigin="252,6119" coordsize="5456,2260">
                <v:shape id="shape_0" ID="Picture 535" stroked="f" o:allowincell="f" style="position:absolute;left:3768;top:6272;width:1938;height:2106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Picture 537" stroked="f" o:allowincell="f" style="position:absolute;left:252;top:6119;width:3174;height:1707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ahoma" w:cs="Tahoma" w:ascii="Tahoma" w:hAnsi="Tahoma"/>
          <w:color w:val="010199"/>
          <w:sz w:val="48"/>
          <w:lang w:val="ru-RU"/>
        </w:rPr>
        <w:t>Рыбы небольших размеров, но разнообразной формы и окраски. Окраска обычно соответствует основной фоновой или является разделяющей — многие рыбы имеют одну или много темных полос или пятен на ярком фоне.</w:t>
      </w:r>
    </w:p>
    <w:p>
      <w:pPr>
        <w:pStyle w:val="Normal"/>
        <w:spacing w:lineRule="auto" w:line="220" w:before="0" w:after="0"/>
        <w:ind w:left="915" w:right="122" w:firstLine="7"/>
        <w:rPr>
          <w:rFonts w:ascii="Tahoma" w:hAnsi="Tahoma" w:eastAsia="Tahoma" w:cs="Tahoma"/>
          <w:color w:val="010199"/>
          <w:sz w:val="48"/>
          <w:lang w:val="ru-RU"/>
        </w:rPr>
      </w:pPr>
      <w:r>
        <w:rPr>
          <w:rFonts w:eastAsia="Tahoma" w:cs="Tahoma" w:ascii="Tahoma" w:hAnsi="Tahoma"/>
          <w:color w:val="010199"/>
          <w:sz w:val="48"/>
          <w:lang w:val="ru-RU"/>
        </w:rPr>
      </w:r>
    </w:p>
    <w:p>
      <w:pPr>
        <w:pStyle w:val="Normal"/>
        <w:spacing w:lineRule="auto" w:line="220" w:before="0" w:after="0"/>
        <w:ind w:left="915" w:right="122" w:firstLine="7"/>
        <w:rPr>
          <w:rFonts w:ascii="Tahoma" w:hAnsi="Tahoma" w:eastAsia="Tahoma" w:cs="Tahoma"/>
          <w:color w:val="010199"/>
          <w:sz w:val="48"/>
          <w:lang w:val="ru-RU"/>
        </w:rPr>
      </w:pPr>
      <w:r>
        <w:rPr>
          <w:rFonts w:eastAsia="Tahoma" w:cs="Tahoma" w:ascii="Tahoma" w:hAnsi="Tahoma"/>
          <w:color w:val="010199"/>
          <w:sz w:val="48"/>
          <w:lang w:val="ru-RU"/>
        </w:rPr>
      </w:r>
    </w:p>
    <w:p>
      <w:pPr>
        <w:pStyle w:val="Normal"/>
        <w:spacing w:lineRule="auto" w:line="220" w:before="0" w:after="0"/>
        <w:ind w:left="915" w:right="122" w:firstLine="7"/>
        <w:rPr>
          <w:rFonts w:ascii="Tahoma" w:hAnsi="Tahoma" w:eastAsia="Tahoma" w:cs="Tahoma"/>
          <w:color w:val="010199"/>
          <w:sz w:val="48"/>
          <w:lang w:val="ru-RU"/>
        </w:rPr>
      </w:pPr>
      <w:r>
        <w:rPr>
          <w:rFonts w:eastAsia="Tahoma" w:cs="Tahoma" w:ascii="Tahoma" w:hAnsi="Tahoma"/>
          <w:color w:val="010199"/>
          <w:sz w:val="48"/>
          <w:lang w:val="ru-RU"/>
        </w:rPr>
      </w:r>
    </w:p>
    <w:p>
      <w:pPr>
        <w:pStyle w:val="Normal"/>
        <w:spacing w:lineRule="auto" w:line="220" w:before="0" w:after="0"/>
        <w:ind w:left="915" w:right="122" w:firstLine="7"/>
        <w:rPr>
          <w:rFonts w:ascii="Tahoma" w:hAnsi="Tahoma" w:eastAsia="Tahoma" w:cs="Tahoma"/>
          <w:color w:val="010199"/>
          <w:sz w:val="48"/>
          <w:lang w:val="ru-RU"/>
        </w:rPr>
      </w:pPr>
      <w:r>
        <w:rPr>
          <w:rFonts w:eastAsia="Tahoma" w:cs="Tahoma" w:ascii="Tahoma" w:hAnsi="Tahoma"/>
          <w:color w:val="010199"/>
          <w:sz w:val="48"/>
          <w:lang w:val="ru-RU"/>
        </w:rPr>
      </w:r>
    </w:p>
    <w:p>
      <w:pPr>
        <w:pStyle w:val="Normal"/>
        <w:spacing w:lineRule="auto" w:line="220" w:before="0" w:after="0"/>
        <w:ind w:left="915" w:right="122" w:firstLine="7"/>
        <w:rPr>
          <w:rFonts w:ascii="Tahoma" w:hAnsi="Tahoma" w:eastAsia="Tahoma" w:cs="Tahoma"/>
          <w:color w:val="010199"/>
          <w:sz w:val="48"/>
          <w:lang w:val="ru-RU"/>
        </w:rPr>
      </w:pPr>
      <w:r>
        <w:rPr>
          <w:rFonts w:eastAsia="Tahoma" w:cs="Tahoma" w:ascii="Tahoma" w:hAnsi="Tahoma"/>
          <w:color w:val="010199"/>
          <w:sz w:val="48"/>
          <w:lang w:val="ru-RU"/>
        </w:rPr>
      </w:r>
    </w:p>
    <w:p>
      <w:pPr>
        <w:pStyle w:val="Normal"/>
        <w:spacing w:lineRule="auto" w:line="220" w:before="0" w:after="0"/>
        <w:ind w:left="915" w:right="122" w:firstLine="7"/>
        <w:rPr>
          <w:rFonts w:ascii="Tahoma" w:hAnsi="Tahoma" w:eastAsia="Tahoma" w:cs="Tahoma"/>
          <w:color w:val="010199"/>
          <w:sz w:val="48"/>
          <w:lang w:val="ru-RU"/>
        </w:rPr>
      </w:pPr>
      <w:r>
        <w:rPr>
          <w:rFonts w:eastAsia="Tahoma" w:cs="Tahoma" w:ascii="Tahoma" w:hAnsi="Tahoma"/>
          <w:color w:val="010199"/>
          <w:sz w:val="48"/>
          <w:lang w:val="ru-RU"/>
        </w:rPr>
      </w:r>
    </w:p>
    <w:p>
      <w:pPr>
        <w:pStyle w:val="Normal"/>
        <w:spacing w:lineRule="auto" w:line="220" w:before="0" w:after="0"/>
        <w:ind w:left="915" w:right="122" w:firstLine="7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6800" cy="3043555"/>
                <wp:effectExtent l="0" t="0" r="0" b="0"/>
                <wp:docPr id="36" name="Group 3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3043440"/>
                          <a:chOff x="0" y="0"/>
                          <a:chExt cx="4876920" cy="3043440"/>
                        </a:xfrm>
                      </wpg:grpSpPr>
                      <pic:pic xmlns:pic="http://schemas.openxmlformats.org/drawingml/2006/picture">
                        <pic:nvPicPr>
                          <pic:cNvPr id="32" name="Picture 52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26640" y="0"/>
                            <a:ext cx="4960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53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587880"/>
                            <a:ext cx="4876920" cy="245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81" style="position:absolute;margin-left:0pt;margin-top:0pt;width:384pt;height:239.65pt" coordorigin="0,0" coordsize="7680,4793">
                <v:shape id="shape_0" ID="Picture 528" stroked="f" o:allowincell="f" style="position:absolute;left:1459;top:0;width:780;height:1066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533" stroked="f" o:allowincell="f" style="position:absolute;left:0;top:926;width:7679;height:3866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5"/>
        <w:ind w:left="0" w:right="91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852" w:before="0" w:after="3"/>
        <w:ind w:right="1372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640445</wp:posOffset>
                </wp:positionH>
                <wp:positionV relativeFrom="page">
                  <wp:posOffset>6569075</wp:posOffset>
                </wp:positionV>
                <wp:extent cx="503555" cy="288925"/>
                <wp:effectExtent l="13970" t="13970" r="635" b="0"/>
                <wp:wrapTopAndBottom/>
                <wp:docPr id="37" name="Group 3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289080"/>
                          <a:chOff x="0" y="0"/>
                          <a:chExt cx="5036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8908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52222" h="288796">
                                <a:moveTo>
                                  <a:pt x="0" y="0"/>
                                </a:moveTo>
                                <a:lnTo>
                                  <a:pt x="252222" y="0"/>
                                </a:lnTo>
                                <a:lnTo>
                                  <a:pt x="252222" y="90488"/>
                                </a:lnTo>
                                <a:lnTo>
                                  <a:pt x="143637" y="144780"/>
                                </a:lnTo>
                                <a:lnTo>
                                  <a:pt x="252222" y="199072"/>
                                </a:lnTo>
                                <a:lnTo>
                                  <a:pt x="252222" y="288796"/>
                                </a:lnTo>
                                <a:lnTo>
                                  <a:pt x="0" y="2887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51640" cy="28908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51460" h="288796">
                                <a:moveTo>
                                  <a:pt x="0" y="0"/>
                                </a:moveTo>
                                <a:lnTo>
                                  <a:pt x="251460" y="0"/>
                                </a:lnTo>
                                <a:lnTo>
                                  <a:pt x="251460" y="288796"/>
                                </a:lnTo>
                                <a:lnTo>
                                  <a:pt x="0" y="288796"/>
                                </a:lnTo>
                                <a:lnTo>
                                  <a:pt x="0" y="199072"/>
                                </a:lnTo>
                                <a:lnTo>
                                  <a:pt x="108585" y="253365"/>
                                </a:lnTo>
                                <a:lnTo>
                                  <a:pt x="108585" y="36195"/>
                                </a:lnTo>
                                <a:lnTo>
                                  <a:pt x="0" y="904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6360"/>
                            <a:ext cx="217080" cy="21708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217170">
                                <a:moveTo>
                                  <a:pt x="217170" y="0"/>
                                </a:moveTo>
                                <a:lnTo>
                                  <a:pt x="217170" y="217170"/>
                                </a:lnTo>
                                <a:lnTo>
                                  <a:pt x="0" y="108585"/>
                                </a:lnTo>
                                <a:lnTo>
                                  <a:pt x="217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6360"/>
                            <a:ext cx="217080" cy="21708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7170" h="217170">
                                <a:moveTo>
                                  <a:pt x="0" y="108585"/>
                                </a:moveTo>
                                <a:lnTo>
                                  <a:pt x="217170" y="0"/>
                                </a:lnTo>
                                <a:lnTo>
                                  <a:pt x="217170" y="217170"/>
                                </a:lnTo>
                                <a:lnTo>
                                  <a:pt x="0" y="108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640" cy="289080"/>
                          </a:xfrm>
                          <a:custGeom>
                            <a:avLst/>
                            <a:gdLst>
                              <a:gd name="textAreaLeft" fmla="*/ 0 w 285480"/>
                              <a:gd name="textAreaRight" fmla="*/ 285840 w 285480"/>
                              <a:gd name="textAreaTop" fmla="*/ 0 h 163800"/>
                              <a:gd name="textAreaBottom" fmla="*/ 16380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503682" h="288799">
                                <a:moveTo>
                                  <a:pt x="0" y="288799"/>
                                </a:moveTo>
                                <a:lnTo>
                                  <a:pt x="0" y="0"/>
                                </a:lnTo>
                                <a:lnTo>
                                  <a:pt x="50368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88" style="position:absolute;margin-left:680.35pt;margin-top:517.25pt;width:39.65pt;height:22.75pt" coordorigin="13607,10345" coordsize="793,455">
                <v:shape id="shape_0" ID="Shape 563" coordsize="252222,288796" path="m0,0l252222,0l252222,90488l143637,144780l252222,199072l252222,288796l0,288796l0,0xe" fillcolor="#0066ff" stroked="f" o:allowincell="f" style="position:absolute;left:13607;top:10345;width:396;height:454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topAndBottom"/>
                </v:shape>
                <v:shape id="shape_0" ID="Shape 564" coordsize="251460,288796" path="m0,0l251460,0l251460,288796l0,288796l0,199072l108585,253365l108585,36195l0,90488l0,0xe" fillcolor="#0066ff" stroked="f" o:allowincell="f" style="position:absolute;left:14004;top:10345;width:395;height:454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topAndBottom"/>
                </v:shape>
                <v:shape id="shape_0" ID="Shape 565" coordsize="217170,217170" path="m217170,0l217170,217170l0,108585l217170,0xe" fillcolor="#003d99" stroked="f" o:allowincell="f" style="position:absolute;left:13833;top:10402;width:341;height:341;mso-wrap-style:none;v-text-anchor:middle;mso-position-horizontal-relative:page;mso-position-vertical-relative:page">
                  <v:fill o:detectmouseclick="t" type="solid" color2="#ffc266"/>
                  <v:stroke color="#3465a4" joinstyle="round" endcap="flat"/>
                  <w10:wrap type="topAndBottom"/>
                </v:shape>
                <v:shape id="shape_0" ID="Shape 566" coordsize="217170,217170" path="m0,108585l217170,0l217170,217170l0,108585xe" stroked="t" o:allowincell="f" style="position:absolute;left:13833;top:10402;width:341;height:341;mso-wrap-style:none;v-text-anchor:middle;mso-position-horizontal-relative:page;mso-position-vertical-relative:page">
                  <v:fill o:detectmouseclick="t" on="false"/>
                  <v:stroke color="#010199" weight="25920" joinstyle="miter" endcap="flat"/>
                  <w10:wrap type="topAndBottom"/>
                </v:shape>
                <v:shape id="shape_0" ID="Shape 567" coordsize="503682,288799" path="m0,288799l0,0l503682,0e" stroked="t" o:allowincell="f" style="position:absolute;left:13607;top:10345;width:792;height:454;mso-wrap-style:none;v-text-anchor:middle;mso-position-horizontal-relative:page;mso-position-vertical-relative:page">
                  <v:fill o:detectmouseclick="t" on="false"/>
                  <v:stroke color="#010199" weight="2592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16325</wp:posOffset>
            </wp:positionH>
            <wp:positionV relativeFrom="paragraph">
              <wp:posOffset>2953385</wp:posOffset>
            </wp:positionV>
            <wp:extent cx="4442460" cy="2689860"/>
            <wp:effectExtent l="0" t="0" r="0" b="0"/>
            <wp:wrapSquare wrapText="bothSides"/>
            <wp:docPr id="38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2760</wp:posOffset>
                </wp:positionH>
                <wp:positionV relativeFrom="paragraph">
                  <wp:posOffset>-69215</wp:posOffset>
                </wp:positionV>
                <wp:extent cx="8161020" cy="3528695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02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9"/>
                              <w:gridCol w:w="7933"/>
                            </w:tblGrid>
                            <w:tr>
                              <w:trPr>
                                <w:trHeight w:val="5447" w:hRule="atLeast"/>
                              </w:trPr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39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59"/>
                                    <w:ind w:left="310" w:hanging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10199"/>
                                      <w:sz w:val="48"/>
                                      <w:lang w:val="ru-RU"/>
                                    </w:rPr>
                                    <w:t xml:space="preserve">Среди рыб коралловых рифов немало защищенных от зубов хищников. Например, как рыба зебра, имеющая ядовитые шип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1" w:firstLine="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10199"/>
                                      <w:sz w:val="48"/>
                                      <w:lang w:val="ru-RU"/>
                                    </w:rPr>
                                    <w:t>Окраска у нее яркая, полосатая, является предостерегающ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6pt;height:277.85pt;mso-wrap-distance-left:0pt;mso-wrap-distance-right:0pt;mso-wrap-distance-top:0pt;mso-wrap-distance-bottom:0pt;margin-top:-5.45pt;mso-position-vertical-relative:text;margin-left:38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9"/>
                        <w:gridCol w:w="7933"/>
                      </w:tblGrid>
                      <w:tr>
                        <w:trPr>
                          <w:trHeight w:val="5447" w:hRule="atLeast"/>
                        </w:trPr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539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pict>
                                <v:group id="shape_0" alt="Group 4198" style="position:absolute;margin-left:223.35pt;margin-top:-40.05pt;width:0.05pt;height:277.8pt" coordorigin="4467,-801" coordsize="1,5556">
                                  <v:shape id="shape_0" ID="Shape 560" path="m0,0l0,3528060e" stroked="t" o:allowincell="t" style="position:absolute;left:4467;top:-801;width:0;height:5555;mso-wrap-style:none;v-text-anchor:middle">
                                    <v:fill o:detectmouseclick="t" on="false"/>
                                    <v:stroke color="#010199" weight="25920" joinstyle="round" endcap="flat"/>
                                    <w10:wrap type="squar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9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5" w:before="0" w:after="259"/>
                              <w:ind w:left="310" w:hanging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10199"/>
                                <w:sz w:val="48"/>
                                <w:lang w:val="ru-RU"/>
                              </w:rPr>
                              <w:t xml:space="preserve">Среди рыб коралловых рифов немало защищенных от зубов хищников. Например, как рыба зебра, имеющая ядовитые шипы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1" w:firstLine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10199"/>
                                <w:sz w:val="48"/>
                                <w:lang w:val="ru-RU"/>
                              </w:rPr>
                              <w:t>Окраска у нее яркая, полосатая, является предостерегающ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2836545</wp:posOffset>
                </wp:positionH>
                <wp:positionV relativeFrom="paragraph">
                  <wp:posOffset>-508635</wp:posOffset>
                </wp:positionV>
                <wp:extent cx="635" cy="3528060"/>
                <wp:effectExtent l="13970" t="13335" r="12065" b="13970"/>
                <wp:wrapSquare wrapText="bothSides"/>
                <wp:docPr id="41" name="Group 4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528000"/>
                          <a:chOff x="0" y="0"/>
                          <a:chExt cx="720" cy="35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5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8060">
                                <a:moveTo>
                                  <a:pt x="0" y="0"/>
                                </a:moveTo>
                                <a:lnTo>
                                  <a:pt x="0" y="352806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101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8" style="position:absolute;margin-left:223.35pt;margin-top:-40.05pt;width:0.05pt;height:277.8pt" coordorigin="4467,-801" coordsize="1,5556">
                <v:shape id="shape_0" ID="Shape 560" path="m0,0l0,3528060e" stroked="t" o:allowincell="t" style="position:absolute;left:4467;top:-801;width:0;height:5555;mso-wrap-style:none;v-text-anchor:middle">
                  <v:fill o:detectmouseclick="t" on="false"/>
                  <v:stroke color="#010199" weight="25920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orient="landscape" w:w="14400" w:h="10800"/>
      <w:pgMar w:left="144" w:right="1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37" w:right="1366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8676005</wp:posOffset>
              </wp:positionH>
              <wp:positionV relativeFrom="page">
                <wp:posOffset>6570980</wp:posOffset>
              </wp:positionV>
              <wp:extent cx="467995" cy="287020"/>
              <wp:effectExtent l="29210" t="0" r="0" b="635"/>
              <wp:wrapSquare wrapText="bothSides"/>
              <wp:docPr id="6" name="Group 42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286920"/>
                        <a:chOff x="0" y="0"/>
                        <a:chExt cx="468000" cy="286920"/>
                      </a:xfrm>
                    </wpg:grpSpPr>
                    <wps:wsp>
                      <wps:cNvSpPr/>
                      <wps:spPr>
                        <a:xfrm>
                          <a:off x="108000" y="0"/>
                          <a:ext cx="360000" cy="286920"/>
                        </a:xfrm>
                        <a:custGeom>
                          <a:avLst/>
                          <a:gdLst>
                            <a:gd name="textAreaLeft" fmla="*/ 0 w 204120"/>
                            <a:gd name="textAreaRight" fmla="*/ 204480 w 204120"/>
                            <a:gd name="textAreaTop" fmla="*/ 0 h 162720"/>
                            <a:gd name="textAreaBottom" fmla="*/ 163080 h 162720"/>
                          </a:gdLst>
                          <a:ahLst/>
                          <a:rect l="textAreaLeft" t="textAreaTop" r="textAreaRight" b="textAreaBottom"/>
                          <a:pathLst>
                            <a:path w="359727" h="287272">
                              <a:moveTo>
                                <a:pt x="0" y="0"/>
                              </a:moveTo>
                              <a:lnTo>
                                <a:pt x="359727" y="0"/>
                              </a:lnTo>
                              <a:lnTo>
                                <a:pt x="359727" y="287272"/>
                              </a:lnTo>
                              <a:lnTo>
                                <a:pt x="0" y="287272"/>
                              </a:lnTo>
                              <a:lnTo>
                                <a:pt x="0" y="198024"/>
                              </a:lnTo>
                              <a:lnTo>
                                <a:pt x="108014" y="252030"/>
                              </a:lnTo>
                              <a:lnTo>
                                <a:pt x="108014" y="36005"/>
                              </a:lnTo>
                              <a:lnTo>
                                <a:pt x="0" y="900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216000" cy="21600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122760 w 12240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216027" h="216026">
                              <a:moveTo>
                                <a:pt x="216027" y="0"/>
                              </a:moveTo>
                              <a:lnTo>
                                <a:pt x="216027" y="216026"/>
                              </a:lnTo>
                              <a:lnTo>
                                <a:pt x="0" y="108013"/>
                              </a:lnTo>
                              <a:lnTo>
                                <a:pt x="2160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216000" cy="21600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122760 w 12240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216027" h="216026">
                              <a:moveTo>
                                <a:pt x="0" y="108013"/>
                              </a:moveTo>
                              <a:lnTo>
                                <a:pt x="216027" y="0"/>
                              </a:lnTo>
                              <a:lnTo>
                                <a:pt x="216027" y="216026"/>
                              </a:lnTo>
                              <a:lnTo>
                                <a:pt x="0" y="108013"/>
                              </a:lnTo>
                              <a:close/>
                            </a:path>
                          </a:pathLst>
                        </a:custGeom>
                        <a:noFill/>
                        <a:ln w="25920">
                          <a:solidFill>
                            <a:srgbClr val="0101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66" style="position:absolute;margin-left:683.15pt;margin-top:517.4pt;width:36.9pt;height:22.6pt" coordorigin="13663,10348" coordsize="738,452">
              <v:shape id="shape_0" ID="Shape 4267" coordsize="359727,287272" path="m0,0l359727,0l359727,287272l0,287272l0,198024l108014,252030l108014,36005l0,90012l0,0xe" fillcolor="#0066ff" stroked="f" o:allowincell="f" style="position:absolute;left:13833;top:10348;width:566;height:451;mso-wrap-style:none;v-text-anchor:middle;mso-position-horizontal-relative:page;mso-position-vertical-relative:page">
                <v:fill o:detectmouseclick="t" type="solid" color2="#ff9900"/>
                <v:stroke color="#3465a4" joinstyle="round" endcap="flat"/>
                <w10:wrap type="square"/>
              </v:shape>
              <v:shape id="shape_0" ID="Shape 4268" coordsize="216027,216026" path="m216027,0l216027,216026l0,108013l216027,0xe" fillcolor="#003d99" stroked="f" o:allowincell="f" style="position:absolute;left:13663;top:10404;width:339;height:339;mso-wrap-style:none;v-text-anchor:middle;mso-position-horizontal-relative:page;mso-position-vertical-relative:page">
                <v:fill o:detectmouseclick="t" type="solid" color2="#ffc266"/>
                <v:stroke color="#3465a4" joinstyle="round" endcap="flat"/>
                <w10:wrap type="square"/>
              </v:shape>
              <v:shape id="shape_0" ID="Shape 4269" coordsize="216027,216026" path="m0,108013l216027,0l216027,216026l0,108013xe" stroked="t" o:allowincell="f" style="position:absolute;left:13663;top:10404;width:339;height:339;mso-wrap-style:none;v-text-anchor:middle;mso-position-horizontal-relative:page;mso-position-vertical-relative:page">
                <v:fill o:detectmouseclick="t" on="false"/>
                <v:stroke color="#010199" weight="25920" joinstyle="miter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64" w:right="1348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8676005</wp:posOffset>
              </wp:positionH>
              <wp:positionV relativeFrom="page">
                <wp:posOffset>6570980</wp:posOffset>
              </wp:positionV>
              <wp:extent cx="467995" cy="287020"/>
              <wp:effectExtent l="29210" t="0" r="0" b="635"/>
              <wp:wrapSquare wrapText="bothSides"/>
              <wp:docPr id="14" name="Group 42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286920"/>
                        <a:chOff x="0" y="0"/>
                        <a:chExt cx="468000" cy="286920"/>
                      </a:xfrm>
                    </wpg:grpSpPr>
                    <wps:wsp>
                      <wps:cNvSpPr/>
                      <wps:spPr>
                        <a:xfrm>
                          <a:off x="108000" y="0"/>
                          <a:ext cx="360000" cy="286920"/>
                        </a:xfrm>
                        <a:custGeom>
                          <a:avLst/>
                          <a:gdLst>
                            <a:gd name="textAreaLeft" fmla="*/ 0 w 204120"/>
                            <a:gd name="textAreaRight" fmla="*/ 204480 w 204120"/>
                            <a:gd name="textAreaTop" fmla="*/ 0 h 162720"/>
                            <a:gd name="textAreaBottom" fmla="*/ 163080 h 162720"/>
                          </a:gdLst>
                          <a:ahLst/>
                          <a:rect l="textAreaLeft" t="textAreaTop" r="textAreaRight" b="textAreaBottom"/>
                          <a:pathLst>
                            <a:path w="359727" h="287272">
                              <a:moveTo>
                                <a:pt x="0" y="0"/>
                              </a:moveTo>
                              <a:lnTo>
                                <a:pt x="359727" y="0"/>
                              </a:lnTo>
                              <a:lnTo>
                                <a:pt x="359727" y="287272"/>
                              </a:lnTo>
                              <a:lnTo>
                                <a:pt x="0" y="287272"/>
                              </a:lnTo>
                              <a:lnTo>
                                <a:pt x="0" y="198024"/>
                              </a:lnTo>
                              <a:lnTo>
                                <a:pt x="108014" y="252030"/>
                              </a:lnTo>
                              <a:lnTo>
                                <a:pt x="108014" y="36005"/>
                              </a:lnTo>
                              <a:lnTo>
                                <a:pt x="0" y="900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216000" cy="21600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122760 w 12240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216027" h="216026">
                              <a:moveTo>
                                <a:pt x="216027" y="0"/>
                              </a:moveTo>
                              <a:lnTo>
                                <a:pt x="216027" y="216026"/>
                              </a:lnTo>
                              <a:lnTo>
                                <a:pt x="0" y="108013"/>
                              </a:lnTo>
                              <a:lnTo>
                                <a:pt x="2160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216000" cy="21600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122760 w 12240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216027" h="216026">
                              <a:moveTo>
                                <a:pt x="0" y="108013"/>
                              </a:moveTo>
                              <a:lnTo>
                                <a:pt x="216027" y="0"/>
                              </a:lnTo>
                              <a:lnTo>
                                <a:pt x="216027" y="216026"/>
                              </a:lnTo>
                              <a:lnTo>
                                <a:pt x="0" y="108013"/>
                              </a:lnTo>
                              <a:close/>
                            </a:path>
                          </a:pathLst>
                        </a:custGeom>
                        <a:noFill/>
                        <a:ln w="25920">
                          <a:solidFill>
                            <a:srgbClr val="0101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93" style="position:absolute;margin-left:683.15pt;margin-top:517.4pt;width:36.85pt;height:22.6pt" coordorigin="13663,10348" coordsize="737,452">
              <v:shape id="shape_0" ID="Shape 4294" coordsize="359727,287272" path="m0,0l359727,0l359727,287272l0,287272l0,198024l108014,252030l108014,36005l0,90012l0,0xe" fillcolor="#0066ff" stroked="f" o:allowincell="f" style="position:absolute;left:13833;top:10348;width:566;height:451;mso-wrap-style:none;v-text-anchor:middle;mso-position-horizontal-relative:page;mso-position-vertical-relative:page">
                <v:fill o:detectmouseclick="t" type="solid" color2="#ff9900"/>
                <v:stroke color="#3465a4" joinstyle="round" endcap="flat"/>
                <w10:wrap type="square"/>
              </v:shape>
              <v:shape id="shape_0" ID="Shape 4295" coordsize="216027,216026" path="m216027,0l216027,216026l0,108013l216027,0xe" fillcolor="#003d99" stroked="f" o:allowincell="f" style="position:absolute;left:13663;top:10404;width:339;height:339;mso-wrap-style:none;v-text-anchor:middle;mso-position-horizontal-relative:page;mso-position-vertical-relative:page">
                <v:fill o:detectmouseclick="t" type="solid" color2="#ffc266"/>
                <v:stroke color="#3465a4" joinstyle="round" endcap="flat"/>
                <w10:wrap type="square"/>
              </v:shape>
              <v:shape id="shape_0" ID="Shape 4296" coordsize="216027,216026" path="m0,108013l216027,0l216027,216026l0,108013xe" stroked="t" o:allowincell="f" style="position:absolute;left:13663;top:10404;width:339;height:339;mso-wrap-style:none;v-text-anchor:middle;mso-position-horizontal-relative:page;mso-position-vertical-relative:page">
                <v:fill o:detectmouseclick="t" on="false"/>
                <v:stroke color="#010199" weight="25920" joinstyle="miter" endcap="flat"/>
                <w10:wrap type="squar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64" w:right="1348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0">
              <wp:simplePos x="0" y="0"/>
              <wp:positionH relativeFrom="page">
                <wp:posOffset>8676005</wp:posOffset>
              </wp:positionH>
              <wp:positionV relativeFrom="page">
                <wp:posOffset>6570980</wp:posOffset>
              </wp:positionV>
              <wp:extent cx="467995" cy="287020"/>
              <wp:effectExtent l="29210" t="0" r="0" b="635"/>
              <wp:wrapSquare wrapText="bothSides"/>
              <wp:docPr id="15" name="Group 42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286920"/>
                        <a:chOff x="0" y="0"/>
                        <a:chExt cx="468000" cy="286920"/>
                      </a:xfrm>
                    </wpg:grpSpPr>
                    <wps:wsp>
                      <wps:cNvSpPr/>
                      <wps:spPr>
                        <a:xfrm>
                          <a:off x="108000" y="0"/>
                          <a:ext cx="360000" cy="286920"/>
                        </a:xfrm>
                        <a:custGeom>
                          <a:avLst/>
                          <a:gdLst>
                            <a:gd name="textAreaLeft" fmla="*/ 0 w 204120"/>
                            <a:gd name="textAreaRight" fmla="*/ 204480 w 204120"/>
                            <a:gd name="textAreaTop" fmla="*/ 0 h 162720"/>
                            <a:gd name="textAreaBottom" fmla="*/ 163080 h 162720"/>
                          </a:gdLst>
                          <a:ahLst/>
                          <a:rect l="textAreaLeft" t="textAreaTop" r="textAreaRight" b="textAreaBottom"/>
                          <a:pathLst>
                            <a:path w="359727" h="287272">
                              <a:moveTo>
                                <a:pt x="0" y="0"/>
                              </a:moveTo>
                              <a:lnTo>
                                <a:pt x="359727" y="0"/>
                              </a:lnTo>
                              <a:lnTo>
                                <a:pt x="359727" y="287272"/>
                              </a:lnTo>
                              <a:lnTo>
                                <a:pt x="0" y="287272"/>
                              </a:lnTo>
                              <a:lnTo>
                                <a:pt x="0" y="198024"/>
                              </a:lnTo>
                              <a:lnTo>
                                <a:pt x="108014" y="252030"/>
                              </a:lnTo>
                              <a:lnTo>
                                <a:pt x="108014" y="36005"/>
                              </a:lnTo>
                              <a:lnTo>
                                <a:pt x="0" y="900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216000" cy="21600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122760 w 12240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216027" h="216026">
                              <a:moveTo>
                                <a:pt x="216027" y="0"/>
                              </a:moveTo>
                              <a:lnTo>
                                <a:pt x="216027" y="216026"/>
                              </a:lnTo>
                              <a:lnTo>
                                <a:pt x="0" y="108013"/>
                              </a:lnTo>
                              <a:lnTo>
                                <a:pt x="2160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216000" cy="21600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122760 w 12240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216027" h="216026">
                              <a:moveTo>
                                <a:pt x="0" y="108013"/>
                              </a:moveTo>
                              <a:lnTo>
                                <a:pt x="216027" y="0"/>
                              </a:lnTo>
                              <a:lnTo>
                                <a:pt x="216027" y="216026"/>
                              </a:lnTo>
                              <a:lnTo>
                                <a:pt x="0" y="108013"/>
                              </a:lnTo>
                              <a:close/>
                            </a:path>
                          </a:pathLst>
                        </a:custGeom>
                        <a:noFill/>
                        <a:ln w="25920">
                          <a:solidFill>
                            <a:srgbClr val="0101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82" style="position:absolute;margin-left:683.15pt;margin-top:517.4pt;width:36.85pt;height:22.6pt" coordorigin="13663,10348" coordsize="737,452">
              <v:shape id="shape_0" ID="Shape 4283" coordsize="359727,287272" path="m0,0l359727,0l359727,287272l0,287272l0,198024l108014,252030l108014,36005l0,90012l0,0xe" fillcolor="#0066ff" stroked="f" o:allowincell="f" style="position:absolute;left:13833;top:10348;width:566;height:451;mso-wrap-style:none;v-text-anchor:middle;mso-position-horizontal-relative:page;mso-position-vertical-relative:page">
                <v:fill o:detectmouseclick="t" type="solid" color2="#ff9900"/>
                <v:stroke color="#3465a4" joinstyle="round" endcap="flat"/>
                <w10:wrap type="square"/>
              </v:shape>
              <v:shape id="shape_0" ID="Shape 4284" coordsize="216027,216026" path="m216027,0l216027,216026l0,108013l216027,0xe" fillcolor="#003d99" stroked="f" o:allowincell="f" style="position:absolute;left:13663;top:10404;width:339;height:339;mso-wrap-style:none;v-text-anchor:middle;mso-position-horizontal-relative:page;mso-position-vertical-relative:page">
                <v:fill o:detectmouseclick="t" type="solid" color2="#ffc266"/>
                <v:stroke color="#3465a4" joinstyle="round" endcap="flat"/>
                <w10:wrap type="square"/>
              </v:shape>
              <v:shape id="shape_0" ID="Shape 4285" coordsize="216027,216026" path="m0,108013l216027,0l216027,216026l0,108013xe" stroked="t" o:allowincell="f" style="position:absolute;left:13663;top:10404;width:339;height:339;mso-wrap-style:none;v-text-anchor:middle;mso-position-horizontal-relative:page;mso-position-vertical-relative:page">
                <v:fill o:detectmouseclick="t" on="false"/>
                <v:stroke color="#010199" weight="25920" joinstyle="miter" endcap="flat"/>
                <w10:wrap type="squar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" name="Group 42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0" name="Picture 427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71" style="position:absolute;margin-left:0pt;margin-top:0pt;width:720pt;height:540pt" coordorigin="0,0" coordsize="14400,10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272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" name="Group 42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" name="Picture 426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60" style="position:absolute;margin-left:0pt;margin-top:0pt;width:720pt;height:540pt" coordorigin="0,0" coordsize="14400,10800">
              <v:shape id="shape_0" ID="Picture 4261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5" name="Group 42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" name="Picture 425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56" style="position:absolute;margin-left:0pt;margin-top:0pt;width:720pt;height:540pt" coordorigin="0,0" coordsize="14400,10800">
              <v:shape id="shape_0" ID="Picture 4257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1" name="Group 42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7" name="Picture 429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98" style="position:absolute;margin-left:0pt;margin-top:0pt;width:720pt;height:540pt" coordorigin="0,0" coordsize="14400,10800">
              <v:shape id="shape_0" ID="Picture 4299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2" name="Group 42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8" name="Picture 428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87" style="position:absolute;margin-left:0pt;margin-top:0pt;width:720pt;height:540pt" coordorigin="0,0" coordsize="14400,10800">
              <v:shape id="shape_0" ID="Picture 4288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3" name="Group 42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9" name="Picture 427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76" style="position:absolute;margin-left:0pt;margin-top:0pt;width:720pt;height:540pt" coordorigin="0,0" coordsize="14400,10800">
              <v:shape id="shape_0" ID="Picture 4277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2" name="Group 43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4" name="Picture 43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311" style="position:absolute;margin-left:0pt;margin-top:0pt;width:720pt;height:540pt" coordorigin="0,0" coordsize="14400,10800">
              <v:shape id="shape_0" ID="Picture 4312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3" name="Group 43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5" name="Picture 430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307" style="position:absolute;margin-left:0pt;margin-top:0pt;width:720pt;height:540pt" coordorigin="0,0" coordsize="14400,10800">
              <v:shape id="shape_0" ID="Picture 4308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78" w:hanging="10"/>
      <w:outlineLvl w:val="0"/>
    </w:pPr>
    <w:rPr>
      <w:rFonts w:ascii="Tahoma" w:hAnsi="Tahoma" w:eastAsia="Tahoma" w:cs="Tahoma"/>
      <w:b/>
      <w:color w:val="000099"/>
      <w:sz w:val="8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hanging="10"/>
      <w:outlineLvl w:val="1"/>
    </w:pPr>
    <w:rPr>
      <w:rFonts w:ascii="Tahoma" w:hAnsi="Tahoma" w:eastAsia="Tahoma" w:cs="Tahoma"/>
      <w:b/>
      <w:color w:val="010199"/>
      <w:sz w:val="8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738" w:hanging="0"/>
      <w:outlineLvl w:val="2"/>
    </w:pPr>
    <w:rPr>
      <w:rFonts w:ascii="Tahoma" w:hAnsi="Tahoma" w:eastAsia="Tahoma" w:cs="Tahoma"/>
      <w:b/>
      <w:color w:val="000099"/>
      <w:sz w:val="72"/>
      <w:szCs w:val="22"/>
      <w:lang w:val="en-US" w:bidi="ar-SA" w:eastAsia="zh-C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ahoma" w:cs="Tahoma"/>
      <w:b/>
      <w:color w:val="000099"/>
      <w:sz w:val="72"/>
    </w:rPr>
  </w:style>
  <w:style w:type="character" w:styleId="1">
    <w:name w:val="Заголовок 1 Знак"/>
    <w:qFormat/>
    <w:rPr>
      <w:rFonts w:ascii="Tahoma" w:hAnsi="Tahoma" w:eastAsia="Tahoma" w:cs="Tahoma"/>
      <w:b/>
      <w:color w:val="000099"/>
      <w:sz w:val="80"/>
    </w:rPr>
  </w:style>
  <w:style w:type="character" w:styleId="2">
    <w:name w:val="Заголовок 2 Знак"/>
    <w:qFormat/>
    <w:rPr>
      <w:rFonts w:ascii="Tahoma" w:hAnsi="Tahoma" w:eastAsia="Tahoma" w:cs="Tahoma"/>
      <w:b/>
      <w:color w:val="010199"/>
      <w:sz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2.jpe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2.pn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jpeg"/><Relationship Id="rId61" Type="http://schemas.openxmlformats.org/officeDocument/2006/relationships/image" Target="media/image33.png"/><Relationship Id="rId62" Type="http://schemas.openxmlformats.org/officeDocument/2006/relationships/image" Target="media/image34.jpe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jpeg"/><Relationship Id="rId69" Type="http://schemas.openxmlformats.org/officeDocument/2006/relationships/image" Target="media/image33.pn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8.png"/><Relationship Id="rId77" Type="http://schemas.openxmlformats.org/officeDocument/2006/relationships/image" Target="media/image39.jpeg"/><Relationship Id="rId78" Type="http://schemas.openxmlformats.org/officeDocument/2006/relationships/image" Target="media/image38.pn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header" Target="header7.xml"/><Relationship Id="rId82" Type="http://schemas.openxmlformats.org/officeDocument/2006/relationships/header" Target="header8.xml"/><Relationship Id="rId83" Type="http://schemas.openxmlformats.org/officeDocument/2006/relationships/footer" Target="footer7.xml"/><Relationship Id="rId84" Type="http://schemas.openxmlformats.org/officeDocument/2006/relationships/footer" Target="footer8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0:00Z</dcterms:created>
  <dc:creator>Lena</dc:creator>
  <dc:description/>
  <cp:keywords/>
  <dc:language>en-US</dc:language>
  <cp:lastModifiedBy>userID</cp:lastModifiedBy>
  <dcterms:modified xsi:type="dcterms:W3CDTF">2020-05-25T14:30:00Z</dcterms:modified>
  <cp:revision>3</cp:revision>
  <dc:subject/>
  <dc:title>Экологические группы рыб</dc:title>
</cp:coreProperties>
</file>